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8669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EA – B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cuerdo de fusión entre AFA y BIP propicia el nacimiento de un gigante mundial del seguro, en competencia con NNP Segur por el primer puesto en el ranking mundial de aseguradoras. AFA y NNP Segur con accionistas del BBV, con casi un 2% cada 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dos compañías (AFA y BIP) tienen inversiones por valor de 31.6 billones de pesetas, casi la mitad del PIB español, y un volumen de primas de seguros de 6.7 billones, más del doble de lo que representa todo el sector en Españ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 GRANDES HACEN UN GIG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1435</wp:posOffset>
                </wp:positionV>
                <wp:extent cx="3278505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200"/>
                              <w:gridCol w:w="15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ID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ÑOS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ASEG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A+BIP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51.5pt;mso-wrap-distance-left:7.05pt;mso-wrap-distance-right:7.05pt;mso-wrap-distance-top:0pt;mso-wrap-distance-bottom:0pt;margin-top:-4.05pt;mso-position-vertical-relative:text;margin-left:8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1200"/>
                        <w:gridCol w:w="1200"/>
                        <w:gridCol w:w="15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ID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ÑOS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ASEGUR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F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I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FA+BIP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37:00Z</dcterms:created>
  <dc:creator>ESO</dc:creator>
  <dc:description/>
  <cp:keywords/>
  <dc:language>en-US</dc:language>
  <cp:lastModifiedBy>ESO</cp:lastModifiedBy>
  <dcterms:modified xsi:type="dcterms:W3CDTF">2007-11-15T07:56:00Z</dcterms:modified>
  <cp:revision>5</cp:revision>
  <dc:subject/>
  <dc:title/>
</cp:coreProperties>
</file>