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43200"/>
                          <a:chOff x="0" y="0"/>
                          <a:chExt cx="6400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49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248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248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624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624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552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624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49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48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480" y="49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48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48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312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312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384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3002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30024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6008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90180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2020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64196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6008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gualdad de lad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202040"/>
                            <a:ext cx="112896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 mayor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menor de 18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224280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90180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gular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90180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164196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194256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6008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901800"/>
                            <a:ext cx="11289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2543040"/>
                            <a:ext cx="1128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lados que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6pt" coordorigin="0,0" coordsize="10080,4320">
                <v:rect id="shape_0" stroked="f" o:allowincell="f" style="position:absolute;left:0;top:0;width:100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3260;top: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004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004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632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632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631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632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260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260;top: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60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9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89;top: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89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89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46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46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47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57;top:0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473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371;top:473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115;top:473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186;top:946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86;top:1420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186;top:1893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186;top:2586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743;top:946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Igualdad de lad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743;top:1893;width:1777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 mayor 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menor de 180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743;top:3532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557;top:1420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gulare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929;top:1420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928;top:2586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928;top:3059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8301;top:946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 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8301;top:1420;width:177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 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743;top:4005;width:1777;height: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lados que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7:00Z</dcterms:created>
  <dc:creator>Daniela</dc:creator>
  <dc:description/>
  <cp:keywords/>
  <dc:language>en-US</dc:language>
  <cp:lastModifiedBy>Daniela</cp:lastModifiedBy>
  <dcterms:modified xsi:type="dcterms:W3CDTF">2007-11-28T16:46:00Z</dcterms:modified>
  <cp:revision>1</cp:revision>
  <dc:subject/>
  <dc:title> </dc:title>
</cp:coreProperties>
</file>