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4344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4120"/>
                          <a:chOff x="0" y="0"/>
                          <a:chExt cx="6743880" cy="434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8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480" y="254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480" y="254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19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19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0320" y="74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0320" y="74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3200" y="7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3200" y="74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3200" y="7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3200" y="74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4280" y="7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4280" y="74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4280" y="74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4280" y="74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760" y="30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760" y="29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760" y="29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7120" y="0"/>
                            <a:ext cx="13489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IGON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920"/>
                            <a:ext cx="13489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448920"/>
                            <a:ext cx="13489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448920"/>
                            <a:ext cx="13489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898560"/>
                            <a:ext cx="13482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348200"/>
                            <a:ext cx="13482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TIC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797120"/>
                            <a:ext cx="13489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GUL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2246760"/>
                            <a:ext cx="13482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898560"/>
                            <a:ext cx="13482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 DE LADOS Y ANGUL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2246760"/>
                            <a:ext cx="13489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GULO MAYOR O MENOR DE 180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3594600"/>
                            <a:ext cx="13482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4043520"/>
                            <a:ext cx="13482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MERO DE LADOS O DE ANGUL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898560"/>
                            <a:ext cx="13482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ADA DIREC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1348200"/>
                            <a:ext cx="13482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 INDIREC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1348200"/>
                            <a:ext cx="1348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1797120"/>
                            <a:ext cx="1348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2696760"/>
                            <a:ext cx="1348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AVOS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3145320"/>
                            <a:ext cx="1348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42.05pt" coordorigin="0,0" coordsize="10620,6841">
                <v:rect id="shape_0" stroked="f" o:allowincell="f" style="position:absolute;left:0;top:1;width:1061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5311;top:40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311;top:40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310;top:18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310;top:18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8142;top:11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8142;top:11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895;top:11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895;top:11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895;top:11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895;top:11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062;top:11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062;top:11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062;top:11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062;top:11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601;top:4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601;top: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601;top: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39;top:0;width:2123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IGON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707;width:2123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32;top:707;width:2123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0;top:707;width:2123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15;top:1415;width:212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15;top:2123;width:212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TIC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16;top:2830;width:2123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GUL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15;top:3538;width:212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8;top:1415;width:212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 DE LADOS Y ANGUL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9;top:3538;width:2123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GULO MAYOR O MENOR DE 180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8;top:5661;width:212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8;top:6368;width:212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MERO DE LADOS O DE ANGUL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5;top:1415;width:212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ADA DIREC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5;top:2123;width:212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 INDIREC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63;top:2123;width:212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830;width:212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4247;width:2123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A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4953;width:2123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22:00Z</dcterms:created>
  <dc:creator>Daniela</dc:creator>
  <dc:description/>
  <cp:keywords/>
  <dc:language>en-US</dc:language>
  <cp:lastModifiedBy>Daniela</cp:lastModifiedBy>
  <dcterms:modified xsi:type="dcterms:W3CDTF">2007-11-28T21:29:00Z</dcterms:modified>
  <cp:revision>1</cp:revision>
  <dc:subject/>
  <dc:title> </dc:title>
</cp:coreProperties>
</file>