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 un </w:t>
      </w:r>
      <w:hyperlink r:id="rId4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5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6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7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8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dearqueologia.com/fachada_atlantica/estano.jpg&amp;imgrefurl=http://www.dearqueologia.com/fachada_atlantica_intro.htm&amp;h=225&amp;w=300&amp;sz=11&amp;hl=es&amp;start=4&amp;um=1&amp;tbnid=YJPLzhaSCyC37M:&amp;tbnh=87&amp;tbnw=116&amp;prev=/images%3Fq%3Desta%25C3%25B1o%26svnum%3D10%26um%3D1%26hl%3Des%26lr%3Dlang_en%257Clang_es%26sa%3DN" TargetMode="External"/><Relationship Id="rId4" Type="http://schemas.openxmlformats.org/officeDocument/2006/relationships/hyperlink" Target="http://es.wikipedia.org/wiki/Metal" TargetMode="External"/><Relationship Id="rId5" Type="http://schemas.openxmlformats.org/officeDocument/2006/relationships/hyperlink" Target="http://es.wikipedia.org/wiki/Oxidaci&#243;n" TargetMode="External"/><Relationship Id="rId6" Type="http://schemas.openxmlformats.org/officeDocument/2006/relationships/hyperlink" Target="http://es.wikipedia.org/wiki/Corrosi&#243;n" TargetMode="External"/><Relationship Id="rId7" Type="http://schemas.openxmlformats.org/officeDocument/2006/relationships/hyperlink" Target="http://es.wikipedia.org/wiki/Aleaci&#243;n" TargetMode="External"/><Relationship Id="rId8" Type="http://schemas.openxmlformats.org/officeDocument/2006/relationships/hyperlink" Target="http://es.wikipedia.org/wiki/Peste_del_esta&#241;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34:00Z</dcterms:created>
  <dc:creator>PARA_CLIENTE</dc:creator>
  <dc:description/>
  <cp:keywords/>
  <dc:language>en-US</dc:language>
  <cp:lastModifiedBy>PARA_CLIENTE</cp:lastModifiedBy>
  <dcterms:modified xsi:type="dcterms:W3CDTF">2007-11-24T19:38:00Z</dcterms:modified>
  <cp:revision>1</cp:revision>
  <dc:subject/>
  <dc:title> Es un metal plateado, maleable, que no se oxida fácilmente con el aire y es resistente a la corrosión</dc:title>
</cp:coreProperties>
</file>