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152525" cy="107632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1" t="-33" r="-31" b="-33"/>
                    <a:stretch>
                      <a:fillRect/>
                    </a:stretch>
                  </pic:blipFill>
                  <pic:spPr bwMode="auto">
                    <a:xfrm>
                      <a:off x="0" y="0"/>
                      <a:ext cx="1152525" cy="1076325"/>
                    </a:xfrm>
                    <a:prstGeom prst="rect">
                      <a:avLst/>
                    </a:prstGeom>
                  </pic:spPr>
                </pic:pic>
              </a:graphicData>
            </a:graphic>
          </wp:anchor>
        </w:drawing>
      </w:r>
      <w:r>
        <w:rPr>
          <w:rFonts w:eastAsia="Verdana" w:cs="Verdana" w:ascii="Verdana" w:hAnsi="Verdana"/>
          <w:color w:val="000000"/>
          <w:sz w:val="20"/>
          <w:szCs w:val="20"/>
        </w:rPr>
        <w:t xml:space="preserve"> </w:t>
      </w:r>
      <w:r>
        <w:rPr>
          <w:rFonts w:cs="Arial" w:ascii="Arial" w:hAnsi="Arial"/>
          <w:sz w:val="20"/>
          <w:szCs w:val="20"/>
        </w:rPr>
        <w:t>El estaño es muy dúctil y maleable a 100</w:t>
      </w:r>
      <w:r>
        <w:rPr>
          <w:sz w:val="20"/>
          <w:szCs w:val="20"/>
        </w:rPr>
        <w:t> </w:t>
      </w:r>
      <w:r>
        <w:rPr>
          <w:rFonts w:cs="Arial" w:ascii="Arial" w:hAnsi="Arial"/>
          <w:sz w:val="20"/>
          <w:szCs w:val="20"/>
        </w:rPr>
        <w:t>°C de temperatura y es atacado por los ácidos fuertes. Ordinariamente es un metal blanco plateado, pero a temperaturas por debajo de los 13</w:t>
      </w:r>
      <w:r>
        <w:rPr>
          <w:sz w:val="20"/>
          <w:szCs w:val="20"/>
        </w:rPr>
        <w:t> </w:t>
      </w:r>
      <w:r>
        <w:rPr>
          <w:rFonts w:cs="Arial" w:ascii="Arial" w:hAnsi="Arial"/>
          <w:sz w:val="20"/>
          <w:szCs w:val="20"/>
        </w:rPr>
        <w:t>°C se transforma a menudo en una forma alotrópica (claramente distinta) conocida como estaño gris, que es un polvo amorfo de color grisáceo con una densidad relativa de 5,75. Debido al aspecto moteado de los objetos de estaño que sufren esta descomposición, a esta acción se la denomina comúnmente enfermedad del estaño o peste del estaño. Al doblar una barra de estaño ordinaria, ésta emite un sonido crepitante llamado grito del estaño, producido por la fricción de los cristales.</w:t>
      </w:r>
    </w:p>
    <w:p>
      <w:pPr>
        <w:pStyle w:val="NormalWeb"/>
        <w:rPr/>
      </w:pPr>
      <w:r>
        <w:rPr>
          <w:rFonts w:cs="Arial" w:ascii="Arial" w:hAnsi="Arial"/>
          <w:sz w:val="20"/>
          <w:szCs w:val="20"/>
        </w:rPr>
        <w:t>El estaño ocupa el lugar 49 entre los elementos de la corteza terrestre. El estaño ordinario tiene un punto de fusión de 232</w:t>
      </w:r>
      <w:r>
        <w:rPr>
          <w:sz w:val="20"/>
          <w:szCs w:val="20"/>
        </w:rPr>
        <w:t> </w:t>
      </w:r>
      <w:r>
        <w:rPr>
          <w:rFonts w:cs="Arial" w:ascii="Arial" w:hAnsi="Arial"/>
          <w:sz w:val="20"/>
          <w:szCs w:val="20"/>
        </w:rPr>
        <w:t>°C, un punto de ebullición de 2.260</w:t>
      </w:r>
      <w:r>
        <w:rPr>
          <w:sz w:val="20"/>
          <w:szCs w:val="20"/>
        </w:rPr>
        <w:t> </w:t>
      </w:r>
      <w:r>
        <w:rPr>
          <w:rFonts w:cs="Arial" w:ascii="Arial" w:hAnsi="Arial"/>
          <w:sz w:val="20"/>
          <w:szCs w:val="20"/>
        </w:rPr>
        <w:t>°C y una densidad relativa de 7,28. Su masa atómica es 118,69.</w:t>
      </w:r>
    </w:p>
    <w:p>
      <w:pPr>
        <w:pStyle w:val="NormalWeb"/>
        <w:rPr>
          <w:rFonts w:ascii="Arial" w:hAnsi="Arial" w:cs="Arial"/>
          <w:sz w:val="20"/>
          <w:szCs w:val="20"/>
        </w:rPr>
      </w:pPr>
      <w:r>
        <w:rPr>
          <w:rFonts w:cs="Arial" w:ascii="Arial" w:hAnsi="Arial"/>
          <w:sz w:val="20"/>
          <w:szCs w:val="20"/>
        </w:rPr>
        <w:t>El mineral principal del estaño es la casiterita (o estaño vidrioso), SnO2, que abunda en Inglaterra, Alemania, la península de Malaca, Bolivia, Brasil y Australia. En la extracción de estaño, primero se muele y se lava el mineral para quitarle las impurezas, y luego se calcina para oxidar los sulfuros de hierro y de cobre. Después de un segundo lavado, se reduce el mineral con carbono en un horno de reverbero; el estaño fundido se recoge en la parte inferior y se moldea en bloques conocidos como estaño en lingotes. En esta forma, el estaño se vuelve a fundir a bajas temperaturas; las impurezas forman una masa infusible. El estaño también puede purificarse por electrólisis.</w:t>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estudiantes.info/tecnologia/metales/imagenes/plomo.jpg&amp;imgrefurl=http://www.estudiantes.info/tecnologia/metales/plomo.htm&amp;h=337&amp;w=360&amp;sz=45&amp;hl=es&amp;start=1&amp;um=1&amp;tbnid=sSxSCA1PKbHG2M:&amp;tbnh=113&amp;tbnw=121&amp;prev=/images%3Fq%3DEl%2Besta%25C3%25B1o%26svnum%3D10%26um%3D1%26hl%3Des%26lr%3D%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02:00Z</dcterms:created>
  <dc:creator>PARA_CLIENTE</dc:creator>
  <dc:description/>
  <cp:keywords/>
  <dc:language>en-US</dc:language>
  <cp:lastModifiedBy>PARA_CLIENTE</cp:lastModifiedBy>
  <dcterms:modified xsi:type="dcterms:W3CDTF">2007-11-11T22:02:00Z</dcterms:modified>
  <cp:revision>2</cp:revision>
  <dc:subject/>
  <dc:title>El Cobre</dc:title>
</cp:coreProperties>
</file>