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E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3810</wp:posOffset>
            </wp:positionV>
            <wp:extent cx="3409950" cy="3819525"/>
            <wp:effectExtent l="0" t="0" r="0" b="0"/>
            <wp:wrapSquare wrapText="bothSides"/>
            <wp:docPr id="1" name="suel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el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 suelo es una parte fundamental de los ecosistemas terrestres. Contiene agua y elementos nutritivos que los seres vivos utilizan. En el se apoyan y nutren las plantas en su crecimiento y condiciona, por tanto, todo el desarrollo del ecosistema.  </w:t>
      </w:r>
    </w:p>
    <w:p>
      <w:pPr>
        <w:pStyle w:val="NormalWeb"/>
        <w:jc w:val="both"/>
        <w:rPr/>
      </w:pPr>
      <w:bookmarkStart w:id="0" w:name="Formación"/>
      <w:bookmarkEnd w:id="0"/>
      <w:r>
        <w:rPr>
          <w:b/>
          <w:bCs/>
        </w:rPr>
        <w:t>Formación</w:t>
      </w:r>
      <w:r>
        <w:rPr/>
        <w:t xml:space="preserve">.  </w:t>
      </w:r>
    </w:p>
    <w:p>
      <w:pPr>
        <w:pStyle w:val="NormalWeb"/>
        <w:jc w:val="both"/>
        <w:rPr/>
      </w:pPr>
      <w:r>
        <w:rPr/>
        <w:t xml:space="preserve">El suelo se forma en un largo proceso en el que interviene el clima, los seres vivos y la roca más superficial de la litosfera. Este proceso es un sucesión ecológica en la que va madurando el ecosistema suelo. La roca es meteorizada por los agentes metereológicos (frío/calor, lluvia, oxidaciones, hidrataciones, etc.) y así la roca se va fragmentando. Los fragmentos de roca se entremezclan con restos orgánicos: heces, organismos muertos o en descomposición, fragmentos de vegetales, pequeños organismos que viven en el suelo, etc. Con el paso del tiempo todos estos materiales se van estratificando y terminan por formar lo que llamamos suelo.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1:34:00Z</dcterms:created>
  <dc:creator>PARA_CLIENTE</dc:creator>
  <dc:description/>
  <cp:keywords/>
  <dc:language>en-US</dc:language>
  <cp:lastModifiedBy>PARA_CLIENTE</cp:lastModifiedBy>
  <dcterms:modified xsi:type="dcterms:W3CDTF">2007-11-11T21:36:00Z</dcterms:modified>
  <cp:revision>1</cp:revision>
  <dc:subject/>
  <dc:title>El suelo es una parte fundamental de los ecosistemas terrestres</dc:title>
</cp:coreProperties>
</file>