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Zinc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emento químico de símbolo Zn, número atómico 30 y peso atómico 65.37. Es un metal maleable, dúctil y de color gris. Se conocen 15 isótopos, cinco de los cuales son estables y tienen masas atómicas de 64, 66, 67, 68 y 70. Cerca de la mitad del zinc común se encuentra como isótopo de masa atómica 64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2923"/>
        <w:gridCol w:w="2922"/>
        <w:gridCol w:w="3081"/>
      </w:tblGrid>
      <w:tr>
        <w:trPr/>
        <w:tc>
          <w:tcPr>
            <w:tcW w:w="29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3345" cy="19088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pa/imgres?imgurl=http://www.aprendizaje.com.mx/Curso/Proceso1/Imagenes/Zinc1.gif&amp;imgrefurl=http://www.aprendizaje.com.mx/Curso/Proceso1/Temario1_IVZinc.htm&amp;h=561&amp;w=800&amp;sz=117&amp;hl=es&amp;start=7&amp;um=1&amp;tbnid=zxVOMtl7ZNY9iM:&amp;tbnh=100&amp;tbnw=143&amp;prev=/images%3Fq%3Dzinc%26svnum%3D10%26um%3D1%26hl%3Des%26sa%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22:00Z</dcterms:created>
  <dc:creator>PARA_CLIENTE</dc:creator>
  <dc:description/>
  <cp:keywords/>
  <dc:language>en-US</dc:language>
  <cp:lastModifiedBy>PARA_CLIENTE</cp:lastModifiedBy>
  <dcterms:modified xsi:type="dcterms:W3CDTF">2007-11-02T00:26:00Z</dcterms:modified>
  <cp:revision>1</cp:revision>
  <dc:subject/>
  <dc:title>Zinc </dc:title>
</cp:coreProperties>
</file>