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 ZINC</w:t>
      </w:r>
    </w:p>
    <w:p>
      <w:pPr>
        <w:pStyle w:val="Normal"/>
        <w:jc w:val="both"/>
        <w:rPr>
          <w:b/>
          <w:b/>
          <w:sz w:val="28"/>
          <w:szCs w:val="28"/>
        </w:rPr>
      </w:pPr>
      <w:r>
        <w:rPr>
          <w:b/>
          <w:sz w:val="28"/>
          <w:szCs w:val="28"/>
        </w:rPr>
      </w:r>
    </w:p>
    <w:p>
      <w:pPr>
        <w:pStyle w:val="Normal"/>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15390" cy="109283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44" r="-31" b="-44"/>
                    <a:stretch>
                      <a:fillRect/>
                    </a:stretch>
                  </pic:blipFill>
                  <pic:spPr bwMode="auto">
                    <a:xfrm>
                      <a:off x="0" y="0"/>
                      <a:ext cx="1215390" cy="1092835"/>
                    </a:xfrm>
                    <a:prstGeom prst="rect">
                      <a:avLst/>
                    </a:prstGeom>
                  </pic:spPr>
                </pic:pic>
              </a:graphicData>
            </a:graphic>
          </wp:anchor>
        </w:drawing>
      </w:r>
      <w:r>
        <w:rPr>
          <w:sz w:val="28"/>
          <w:szCs w:val="28"/>
        </w:rPr>
        <w:t xml:space="preserve">El zinc es un metal, a veces clasificados como metal de transición aunque estrictamente no lo sea, que presenta cierto parecido con el magnesio y el birilio además de con los demás elementos de su grupo.  Este elemento es poco abundante en la corteza terrestre pero se obtiene con facilidad.  Una de sus aplicaciones más importantes es el galvanizado del acero.  Es un elemento químico esenc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aguamarket.com/sql/imagenes/zinc.jpg&amp;imgrefurl=http://www.aguamarket.com/diccionario/terminos.asp%3FId%3D3016&amp;h=266&amp;w=376&amp;sz=51&amp;hl=nl&amp;start=1&amp;tbnid=egODauR-tcup3M:&amp;tbnh=86&amp;tbnw=122&amp;prev=/images%3Fq%3Del%2Bzinc%26gbv%3D2%26svnum%3D10%26hl%3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35:00Z</dcterms:created>
  <dc:creator>PARA_CLIENTE</dc:creator>
  <dc:description/>
  <cp:keywords/>
  <dc:language>en-US</dc:language>
  <cp:lastModifiedBy>PARA_CLIENTE</cp:lastModifiedBy>
  <dcterms:modified xsi:type="dcterms:W3CDTF">2007-11-11T21:41:00Z</dcterms:modified>
  <cp:revision>1</cp:revision>
  <dc:subject/>
  <dc:title>EL ZINC</dc:title>
</cp:coreProperties>
</file>