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Plomo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Web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1905000" cy="1779270"/>
            <wp:effectExtent l="0" t="0" r="0" b="0"/>
            <wp:wrapSquare wrapText="bothSides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El plomo es un metal pesado que se conoce desde hace miles de años y tiene múltiples usos. Se extrae de las minas junto con otros metales, como plata, oro, cobre. Su extracción y refinación, y su amplio uso industrial han contribuido al aumento de sus concentraciones en suelo, agua y aire, principalmente en los centros urbanos y las zonas miner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estudiantes.info/tecnologia/metales/imagenes/plomo.jpg&amp;imgrefurl=http://www.estudiantes.info/tecnologia/metales/plomo.htm&amp;h=337&amp;w=360&amp;sz=45&amp;hl=es&amp;start=8&amp;um=1&amp;tbnid=sSxSCA1PKbHG2M:&amp;tbnh=113&amp;tbnw=121&amp;prev=/images%3Fq%3Del%2BPLOMO%26gbv%3D2%26svnum%3D10%26um%3D1%26hl%3Des%26sa%3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1:12:00Z</dcterms:created>
  <dc:creator>CLIENTE</dc:creator>
  <dc:description/>
  <cp:keywords/>
  <dc:language>en-US</dc:language>
  <cp:lastModifiedBy>CLIENTE</cp:lastModifiedBy>
  <dcterms:modified xsi:type="dcterms:W3CDTF">2007-11-11T21:16:00Z</dcterms:modified>
  <cp:revision>1</cp:revision>
  <dc:subject/>
  <dc:title>Plomo</dc:title>
</cp:coreProperties>
</file>