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stes. Existe la &lt;&lt;ancha Castilla&gt;&gt; de largos horizontes, pero no puede olvidarse que la meseta se encrespa en cuatro puntos cardinales.&lt;&lt;El padre Duero&gt;&gt; preside el paisaje, al atravesar la región de Este a Oeste. Tampoco podemos olvidar sus lagos, lagunas, embalses algunos de ellos llenos de leyendas y adonde acuden miles de aves acuáticas de los paises nórdicos a pasar el invier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Mas tarde en mi estudio de esta comunidad, llegue a mi apartado favorito, la gastronomía. Mi paladar aun recuerda algunos de mis platos favoritos: el suculento hornazo salmantino, la sopa castellana, el bollo Mahimon y muchos ma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Co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ió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do el mundo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epe Romero Morales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-12-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0:00Z</dcterms:created>
  <dc:creator>ESO</dc:creator>
  <dc:description/>
  <cp:keywords/>
  <dc:language>en-US</dc:language>
  <cp:lastModifiedBy>ESO</cp:lastModifiedBy>
  <dcterms:modified xsi:type="dcterms:W3CDTF">2007-12-14T12:20:00Z</dcterms:modified>
  <cp:revision>2</cp:revision>
  <dc:subject/>
  <dc:title>CASTILLA Y LEÓN</dc:title>
</cp:coreProperties>
</file>