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rFonts w:eastAsia="Arial Black" w:cs="Arial Black" w:ascii="Arial Black" w:hAnsi="Arial Black"/>
        </w:rPr>
        <w:t xml:space="preserve">  </w:t>
      </w:r>
      <w:r>
        <w:rPr>
          <w:sz w:val="36"/>
          <w:szCs w:val="36"/>
          <w:u w:val="single"/>
        </w:rPr>
        <w:t>Castilla y león</w: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es una ancha azotea. En generoso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tero que se ofrece al visitante. Un mar interi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lagado de contrastes. Existe la &lt;&lt;ancha Castilla&gt;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largos horizontes, pero no puede olvidarse que l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seta se encrespa en cuatro puntos cardinal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lt;&lt;El padre Duero&gt;&gt; preside el paisaje, al atravesa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región de Este a Oeste. Tampoco podemos olvida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s lagos, lagunas, embalses algunos de llenos de leyenda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 adonde acuden miles de aves acuáticas de los país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órdicos a pasar el inviern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ás tarde en mi estudio de esta comunidad, llegué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 mis platos favorito, la gastronomía. Mi paladar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ún recuerda algunos de mis platos favorito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 suculento hornazo salmantino, la sopa castellana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l bollo Mahimón y muchos más que perduran 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 recuer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Cómo no hablar de los colores de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>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s contrastes, ocres, verdes, azules, grises, acompañado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or un riguroso clima, muy extremo, mucho frío y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ucho calo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 para finalizar lo mejor que tiene una tierra: su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tes, nobles y gentiles todas ellas, y tierra qu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 dado a la humanidad grandes personalidades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el campo de las artes, las letras, y la ciencia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hora ya termino,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cuna del gra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dioma castellano, hablado por muchas, muchas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sonas en todo el mun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</w:t>
      </w:r>
      <w:r>
        <w:rPr>
          <w:rFonts w:cs="Arial Black" w:ascii="Arial Black" w:hAnsi="Arial Black"/>
          <w:b/>
          <w:i/>
        </w:rPr>
        <w:t>Rafael Roquette Pineda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               </w:t>
      </w:r>
      <w:r>
        <w:rPr>
          <w:rFonts w:cs="Arial Black" w:ascii="Arial Black" w:hAnsi="Arial Black"/>
          <w:b/>
          <w:i/>
        </w:rPr>
        <w:t>14-12-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0:00Z</dcterms:created>
  <dc:creator>ESO</dc:creator>
  <dc:description/>
  <cp:keywords/>
  <dc:language>en-US</dc:language>
  <cp:lastModifiedBy>ESO</cp:lastModifiedBy>
  <dcterms:modified xsi:type="dcterms:W3CDTF">2007-12-14T12:20:00Z</dcterms:modified>
  <cp:revision>2</cp:revision>
  <dc:subject/>
  <dc:title>                                     Castilla y león</dc:title>
</cp:coreProperties>
</file>