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astilla y Leó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--</w:t>
      </w:r>
      <w:r>
        <w:rPr>
          <w:rFonts w:cs="Arial Black" w:ascii="Arial Black" w:hAnsi="Arial Black"/>
          <w:u w:val="single"/>
        </w:rPr>
        <w:t>Castilla y león</w:t>
      </w:r>
      <w:r>
        <w:rPr>
          <w:rFonts w:cs="Arial Black" w:ascii="Arial Black" w:hAnsi="Arial Black"/>
        </w:rPr>
        <w:t xml:space="preserve"> es una ancha azotea .En generoso otero que se ofrece al visitante .Un mar interior plagados de contrastes Existe la &lt;&lt;ancha Castilla&gt;&gt; de largos horizontes, pero no puede olvidarse que la meseta se encrespa en cuatro puntos cardinales. &lt;&lt;El padre Duero&gt;&gt;  preside el paisaje, al atravesar región de Este a Oeste .Tampoco podemos olvidar su lagos , lagunas , embalses algunos de ellos llenos  de leyendas y adonde acuden miles de aves acuáticas de los países nórdicos a pasar de invierno.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Más tarde en mi estudio de estas comunidades, llegué a mi apartado favorito, la gastronomía .Mi paladar aún recuerda algunos de mis platos favoritos: el suculento hornazo salmantino,la sopa de castellana, el bollo Mahimón y mucho más que perduran en mi recuerdo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Cómo hablar de los colores de </w:t>
      </w:r>
      <w:r>
        <w:rPr>
          <w:rFonts w:cs="Arial Black" w:ascii="Arial Black" w:hAnsi="Arial Black"/>
          <w:u w:val="single"/>
        </w:rPr>
        <w:t>Castilla y de León</w:t>
      </w:r>
      <w:r>
        <w:rPr>
          <w:rFonts w:cs="Arial Black" w:ascii="Arial Black" w:hAnsi="Arial Black"/>
        </w:rPr>
        <w:t xml:space="preserve">  , sus contrastes , ocres, verdes azules, grises, acompañados por un riguroso clima , muy extremo , mucho frío y mucho calor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Y para finalizar lo mejor que tiene una tierra: sus gentes, nobles y gentiles todas ellas , y tierra que ha dado a la humanidad grandes personalidades  en el campo de las artes , las letras y las ciencias. Ahora ya termino, </w:t>
      </w:r>
      <w:r>
        <w:rPr>
          <w:rFonts w:cs="Arial Black" w:ascii="Arial Black" w:hAnsi="Arial Black"/>
          <w:b/>
          <w:i/>
          <w:u w:val="single"/>
        </w:rPr>
        <w:t>Castilla y León</w:t>
      </w:r>
      <w:r>
        <w:rPr>
          <w:rFonts w:cs="Arial Black" w:ascii="Arial Black" w:hAnsi="Arial Black"/>
        </w:rPr>
        <w:t xml:space="preserve"> cuna del grande idioma castellano, hablado por muchos, muchas, personas en todo el mundo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Rocío Moreno Reyes 14/12/0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2:21:00Z</dcterms:created>
  <dc:creator>Rocîo Moreno Reyes</dc:creator>
  <dc:description/>
  <cp:keywords/>
  <dc:language>en-US</dc:language>
  <cp:lastModifiedBy>Rocîo Moreno Reyes</cp:lastModifiedBy>
  <dcterms:modified xsi:type="dcterms:W3CDTF">2007-12-14T12:23:00Z</dcterms:modified>
  <cp:revision>11</cp:revision>
  <dc:subject/>
  <dc:title>Castilla y León</dc:title>
</cp:coreProperties>
</file>