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tilla y Leó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tilla y León es una ancha azotea En generoso otero que se ofrece al visitante. Un mar plagado de contrastes. Existe la &lt;&lt;ancha castilla&gt;&gt; de largos horizontes, pero no puede olvidarse que la meseta se encrespa en cuatro puntos cardinales. &lt;&lt;el padre Duero&gt;&gt; preside el paisaje al atravesar la región de este a oeste. Tampoco podemos olvidar sus lagos, lagunas, embalses algunos de ellos llenos de leyendas y a donde acuden miles de aves acuáticas de los países nórdicos a pasar el invierno más tarde en mi estudio de esta comunidad, llegué a mi apartado favorito, la gastronomía. Mi paladar aun recuerda algunos de mis plato favoritos el suculento hornazo salmantino, la sopa castellana, el bollo mahimon y mucho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o no hablar de los colores de Castilla y León , sus contrastes, ocres, verdes, azules, grises, acompañados por un riguroso clima, muy extremo, mucho frío y mucho calor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Y para finalizar lo mejor que tiene una tierra:sus gentes nobles y gentiles todas ellas, y tierra que ha dado a la humanidad grandes personalidades, en el campo de las artes, en las letras y en la ciencia. Ahora ya termino,Castilla y león cuna del gran idioma castellano, hablado por muchas, muchas, personas de todo el mun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Mario Vázquez Pérez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/12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3:00Z</dcterms:created>
  <dc:creator>joise maria aragon melendez</dc:creator>
  <dc:description/>
  <cp:keywords/>
  <dc:language>en-US</dc:language>
  <cp:lastModifiedBy>joise maria aragon melendez</cp:lastModifiedBy>
  <dcterms:modified xsi:type="dcterms:W3CDTF">2007-12-14T12:27:00Z</dcterms:modified>
  <cp:revision>3</cp:revision>
  <dc:subject/>
  <dc:title>Castilla y León</dc:title>
</cp:coreProperties>
</file>