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 Black" w:hAnsi="Arial Black"/>
          <w:b/>
          <w:bCs/>
          <w:i/>
          <w:iCs/>
          <w:color w:val="000099"/>
          <w:kern w:val="2"/>
          <w:sz w:val="36"/>
          <w:szCs w:val="36"/>
        </w:rPr>
        <w:t>COMPOSICIÓN DEL SUEL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99"/>
          <w:u w:val="single"/>
        </w:rPr>
        <w:t>A la Conquista de la Fertilidad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Cs w:val="19"/>
        </w:rPr>
        <w:t>Cada elemento que forma el suelo tiene una función específica, por ello, para que un suelo produzca bien debe tener arena, arcilla, materia orgánica  y microorganismos en dosis justas</w:t>
      </w:r>
      <w:r>
        <w:rPr>
          <w:rFonts w:cs="Arial" w:ascii="Arial" w:hAnsi="Arial"/>
          <w:b/>
          <w:bCs/>
          <w:color w:val="000000"/>
          <w:szCs w:val="19"/>
        </w:rPr>
        <w:t>.</w:t>
      </w:r>
      <w:r>
        <w:rPr>
          <w:color w:val="000000"/>
          <w:szCs w:val="19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Al principio era sólo la piedra. El suelo aún no existía, pero, lentamente a lo largo de millones de años, el calor y el frío rajaron la piedra, al mismo tiempo que la fuerza de las aguas y de los vientos  destruían enormes terrones de roca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_tradnl"/>
        </w:rPr>
        <w:t>El desgaste de la piedra dio origen a la arena y la arcilla y se preanunció el suelo. De la profundidad de los océanos aparecieron las primeras señales de vida. Minúsculos vegetales comenzaron a avanzar sobre la tierra</w:t>
      </w:r>
      <w:r>
        <w:rPr>
          <w:rFonts w:cs="Arial" w:ascii="Arial" w:hAnsi="Arial"/>
          <w:i/>
          <w:color w:val="000000"/>
          <w:sz w:val="20"/>
          <w:szCs w:val="19"/>
          <w:lang w:val="es-ES_tradnl"/>
        </w:rPr>
        <w:t>, colonizándola lentamente. Surgieron entonces los precursores de la vida animal, los protozoos.</w:t>
      </w:r>
      <w:r>
        <w:rPr>
          <w:i/>
          <w:color w:val="000000"/>
          <w:szCs w:val="19"/>
          <w:lang w:val="es-ES_tradnl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 xml:space="preserve">El suelo sólo comenzó a formarse cuando los primitivos vegetales y animales pasaron a habitar la tierra. Formaron un nuevo organismo vivo, fundamental para la vida en la tierra: el suelo agrícola. Este es la mezcla de minerales dispuestos en un orden, cementados por la materia orgánica, trabajada por un ejército de hongos, bacterias, insectos y lombric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00:00Z</dcterms:created>
  <dc:creator>PARA_CLIENTE</dc:creator>
  <dc:description/>
  <cp:keywords/>
  <dc:language>en-US</dc:language>
  <cp:lastModifiedBy>PARA_CLIENTE</cp:lastModifiedBy>
  <dcterms:modified xsi:type="dcterms:W3CDTF">2007-11-24T20:00:00Z</dcterms:modified>
  <cp:revision>2</cp:revision>
  <dc:subject/>
  <dc:title>Siendo el suelo la capa superior de la superficie terrestre se han planteado diversas teorías sobre su formación y cada una explica los factores que se necesitaron para la creación de esta estructura natural fundamental en nuestro pasado, presente y futu</dc:title>
</cp:coreProperties>
</file>