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730313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570960"/>
                          <a:chOff x="0" y="0"/>
                          <a:chExt cx="7302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2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05pt;height:44.95pt" coordorigin="0,0" coordsize="11501,899">
                <v:rect id="shape_0" stroked="f" o:allowincell="f" style="position:absolute;left:0;top:0;width:1150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77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73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</w:t>
      </w:r>
      <w:r>
        <w:rPr>
          <w:rFonts w:eastAsia="Arial Unicode MS" w:cs="Arial Unicode MS" w:ascii="Arial Black" w:hAnsi="Arial Black"/>
        </w:rPr>
        <w:t>ofrece</w:t>
      </w:r>
      <w:r>
        <w:rPr>
          <w:rFonts w:cs="Arial Black" w:ascii="Arial Black" w:hAnsi="Arial Black"/>
        </w:rPr>
        <w:t xml:space="preserve"> al visitante. Un mar interior plagado de contrastes. Existe la &lt;ancha castilla&gt; de largos horizontes, pero no puede olvidarse que la meseta se encrespa en cuatro puntos cardinales. &lt;El padre Duero&gt; preside el paisaje, al atravesar la región de Este a Oeste. Tampoco podemos olvidar sus lagos, lagunas, embalses alguno de ellos de leyendas y adonde acuden miles de aves acuáticas de los países nórdicos a pasar el inviern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Juan Antonio Rguez-Tenorio Torres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3 de dic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4:00Z</dcterms:created>
  <dc:creator>ESO</dc:creator>
  <dc:description/>
  <cp:keywords/>
  <dc:language>en-US</dc:language>
  <cp:lastModifiedBy>ESO</cp:lastModifiedBy>
  <dcterms:modified xsi:type="dcterms:W3CDTF">2007-12-18T12:14:00Z</dcterms:modified>
  <cp:revision>2</cp:revision>
  <dc:subject/>
  <dc:title> </dc:title>
</cp:coreProperties>
</file>