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autoSpaceDE w:val="false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_________________________________________________</w:t>
      </w:r>
    </w:p>
    <w:p>
      <w:pPr>
        <w:pStyle w:val="Normal"/>
        <w:autoSpaceDE w:val="false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Castilla y Leó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es una ancha azotea. En generoso otero que se ofrece al visitante. Un mar interior plagado de contrastes. Existe 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ás tarde en mi estudio de esta comunidad, llegué a mi apartado favorito, la gastronomía. Mi paladar aún recuerda algunos de mis platos favoritos: el suculento hornazo salmantino, la sopa castellana, el bollo Mahimón y muchos más que perduran en mi recuerdo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Cómo no hablar de los colores de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>, sus contrastes, ocres, verdes, azules, grises, acompañados por un riguroso clima, muy extremo, mucho frío y mucho calor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Y para finalizar lo mejor que tiene una tierra: sus gentes, nobles y gentiles todas ellas, y tierra que ha dado a la humanidad grandes personalidades, en el campo de las artes, las letras, y la ciencia. Ahora ya termino, </w:t>
      </w:r>
      <w:r>
        <w:rPr>
          <w:rFonts w:cs="Arial Black" w:ascii="Arial Black" w:hAnsi="Arial Black"/>
          <w:u w:val="single"/>
        </w:rPr>
        <w:t>Castilla y León</w:t>
      </w:r>
      <w:r>
        <w:rPr>
          <w:rFonts w:cs="Arial Black" w:ascii="Arial Black" w:hAnsi="Arial Black"/>
        </w:rPr>
        <w:t xml:space="preserve"> cuna del gran idioma castellano, hablado por muchas, muchas personas en todo el mund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      </w:t>
      </w:r>
      <w:r>
        <w:rPr>
          <w:rFonts w:cs="Arial Black" w:ascii="Arial Black" w:hAnsi="Arial Black"/>
          <w:i/>
        </w:rPr>
        <w:t>Ana Estrada Serrano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eastAsia="Arial Black" w:cs="Arial Black" w:ascii="Arial Black" w:hAnsi="Arial Black"/>
          <w:i/>
        </w:rPr>
        <w:t xml:space="preserve">                                                                            </w:t>
      </w:r>
      <w:r>
        <w:rPr>
          <w:rFonts w:cs="Arial Black" w:ascii="Arial Black" w:hAnsi="Arial Black"/>
          <w:i/>
        </w:rPr>
        <w:t>13. Diciembre.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3:00Z</dcterms:created>
  <dc:creator>ESO</dc:creator>
  <dc:description/>
  <cp:keywords/>
  <dc:language>en-US</dc:language>
  <cp:lastModifiedBy>ESO</cp:lastModifiedBy>
  <dcterms:modified xsi:type="dcterms:W3CDTF">2007-12-18T12:53:00Z</dcterms:modified>
  <cp:revision>2</cp:revision>
  <dc:subject/>
  <dc:title>Castilla y León</dc:title>
</cp:coreProperties>
</file>