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Courier New" w:ascii="Courier New" w:hAnsi="Courier New"/>
          <w:sz w:val="32"/>
          <w:szCs w:val="32"/>
          <w:u w:val="single"/>
        </w:rPr>
        <w:t>LA FAMILIA A PARTIR DEL SIGLO XIX</w:t>
      </w:r>
    </w:p>
    <w:p>
      <w:pPr>
        <w:pStyle w:val="Normal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Courier New" w:ascii="Courier New" w:hAnsi="Courier New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>La familia actual ha surgido a raíz de la revolución que tuvo lugar en el mundo occidental desde finales del siglo XVII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 cambios sociales que inauguran la Edad Contemporánea –desaparición de la sociedad estamental, crisis de la nobleza, de la aristocracia, etc.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dujeron también la transformación de la famili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Se mantiene la forma nuclear, y sólo la doctrina socialista que desarrolla la idea del papel </w:t>
      </w:r>
      <w:r>
        <w:rPr>
          <w:rFonts w:cs="Courier New" w:ascii="Courier New" w:hAnsi="Courier New"/>
          <w:color w:val="FF0000"/>
        </w:rPr>
        <w:t>preponderante</w:t>
      </w:r>
      <w:r>
        <w:rPr>
          <w:rFonts w:cs="Courier New" w:ascii="Courier New" w:hAnsi="Courier New"/>
        </w:rPr>
        <w:t xml:space="preserve"> del Estado cuestiona la familia como institució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La familia actuó como motor de la economía. Las fábricas que nacieron como revolución industrial pertenecían a grupos familiares, y a ellas acudían a trabajar familias completas de obrer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comienzo de esta época la mujer intervino en el mundo laboral como obrera; pero el desarrollo tecnológico, que provocó la reducción de los puestos de trabajo, la llevo al hogar en favor de los hombres. Nació así la llamada ama de cas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lo supuso también la pérdida de derechos con respecto al hombre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No alcanzó el derecho al voto en las elecciones hasta finales del siglo XIX o principios del XX –lo que impulsó las reivindicaciones de las sufragistas-, no tenía papel destacado en la sociedad, y cuando trabajaba fuera del hogar, lo hacía en puestos peor </w:t>
      </w:r>
      <w:r>
        <w:rPr>
          <w:rFonts w:cs="Courier New" w:ascii="Courier New" w:hAnsi="Courier New"/>
          <w:color w:val="FF0000"/>
        </w:rPr>
        <w:t>remunerados</w:t>
      </w:r>
      <w:r>
        <w:rPr>
          <w:rFonts w:cs="Courier New" w:ascii="Courier New" w:hAnsi="Courier New"/>
        </w:rPr>
        <w:t>. Las mejoras en las condiciones de trabajo y en bienestar de los ciudadanos conforme ha avanzado el siglo XX han hecho que la familia adquiera otros valores en la actualida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851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</w:rPr>
        <w:t xml:space="preserve">Su base es el matrimonio, del que dependen los hijos, que viven en la familia hasta la </w:t>
      </w:r>
      <w:r>
        <w:rPr>
          <w:rFonts w:cs="Courier New" w:ascii="Courier New" w:hAnsi="Courier New"/>
          <w:color w:val="FF0000"/>
        </w:rPr>
        <w:t>emancipación</w:t>
      </w:r>
      <w:r>
        <w:rPr>
          <w:rFonts w:cs="Courier New" w:ascii="Courier New" w:hAnsi="Courier New"/>
        </w:rPr>
        <w:t xml:space="preserve"> económica.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ngela Gil Román</w:t>
      </w:r>
    </w:p>
    <w:p>
      <w:pPr>
        <w:pStyle w:val="Normal"/>
        <w:spacing w:lineRule="auto" w:line="360"/>
        <w:jc w:val="right"/>
        <w:rPr/>
      </w:pPr>
      <w:r>
        <w:rPr>
          <w:rFonts w:cs="Courier New" w:ascii="Courier New" w:hAnsi="Courier New"/>
        </w:rPr>
        <w:t>19 de Diciembre del</w:t>
      </w:r>
      <w:r>
        <w:rPr/>
        <w:t xml:space="preserve"> </w:t>
      </w:r>
      <w:r>
        <w:rPr>
          <w:rFonts w:cs="Courier New" w:ascii="Courier New" w:hAnsi="Courier New"/>
        </w:rPr>
        <w:t>2007</w:t>
      </w:r>
    </w:p>
    <w:sectPr>
      <w:type w:val="nextPage"/>
      <w:pgSz w:w="11906" w:h="16838"/>
      <w:pgMar w:left="1701" w:right="170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17:00Z</dcterms:created>
  <dc:creator>ESO</dc:creator>
  <dc:description/>
  <cp:keywords/>
  <dc:language>en-US</dc:language>
  <cp:lastModifiedBy>ESO</cp:lastModifiedBy>
  <dcterms:modified xsi:type="dcterms:W3CDTF">2007-12-19T07:52:00Z</dcterms:modified>
  <cp:revision>6</cp:revision>
  <dc:subject/>
  <dc:title>LA FAMILIA A PARTIR DEL SIGLO XIX</dc:title>
</cp:coreProperties>
</file>