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spacing w:lineRule="auto" w:line="36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actual ha surgido a raíz de la revolución que tuvo lugar en el mundo occidental desde finales del siglo XVII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os cambios sociales inauguran la Edad Contemporánea –desaparición de3 la sociedad </w:t>
      </w:r>
      <w:r>
        <w:rPr>
          <w:rFonts w:cs="Courier New" w:ascii="Courier New" w:hAnsi="Courier New"/>
          <w:color w:val="FF0000"/>
        </w:rPr>
        <w:t>estamental</w:t>
      </w:r>
      <w:r>
        <w:rPr>
          <w:rFonts w:cs="Courier New" w:ascii="Courier New" w:hAnsi="Courier New"/>
        </w:rPr>
        <w:t>, crisis de la nobleza, de la aristocracia, etc.-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 mantiene la forma nuclear, y solo la doctrina socialista que desarrolla la idea de del papel preponderante del Estado cuestiona la familia como institución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</w:rPr>
        <w:t>La familia actuó como motor de la 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mienzo de esta época la mujer intervino en el mundo laboral como obrera; pero el desarrollo tecnológico, que provoco la reducción de los puestos de trabajo, la llevo al hogar a favor de los hombres. Nació así la llamada ama de casa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lo supuso también la perdida de derechos con respecto al hombre. No alcanzó el derecho al voten las elecciones hasta finales del siglo XIX p principios del XX – lo que impulso las reivindicaciones de las </w:t>
      </w:r>
      <w:r>
        <w:rPr>
          <w:rFonts w:cs="Courier New" w:ascii="Courier New" w:hAnsi="Courier New"/>
          <w:color w:val="FF0000"/>
        </w:rPr>
        <w:t>sufragistas</w:t>
      </w:r>
      <w:r>
        <w:rPr>
          <w:rFonts w:cs="Courier New" w:ascii="Courier New" w:hAnsi="Courier New"/>
        </w:rPr>
        <w:t xml:space="preserve">-, no tenia un papel destacado en la sociedad, y cuando trabajaba fuera del hogar, lo hacia en puestos peor </w:t>
      </w:r>
      <w:r>
        <w:rPr>
          <w:rFonts w:cs="Courier New" w:ascii="Courier New" w:hAnsi="Courier New"/>
          <w:color w:val="FF0000"/>
        </w:rPr>
        <w:t>remunerados</w:t>
      </w:r>
      <w:r>
        <w:rPr>
          <w:rFonts w:cs="Courier New" w:ascii="Courier New" w:hAnsi="Courier New"/>
        </w:rPr>
        <w:t>. Las mejoras en las condiciones de trabajo y en el bienestar de los ciudadanos conforme ha avanzado el siglo XX han hecho que la familia adquiera otros valores en la actualidad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base es el matrimonio, del que dependen los hijos, que viven en la familia hasta la emancipación económica.</w:t>
      </w:r>
    </w:p>
    <w:p>
      <w:pPr>
        <w:pStyle w:val="Normal"/>
        <w:tabs>
          <w:tab w:val="clear" w:pos="708"/>
          <w:tab w:val="left" w:pos="73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lfo Ávila Ruiz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de diciembre del 2007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6:00Z</dcterms:created>
  <dc:creator>marina aragon de lema</dc:creator>
  <dc:description/>
  <cp:keywords/>
  <dc:language>en-US</dc:language>
  <cp:lastModifiedBy>marina aragon de lema</cp:lastModifiedBy>
  <dcterms:modified xsi:type="dcterms:W3CDTF">2007-12-19T07:56:00Z</dcterms:modified>
  <cp:revision>2</cp:revision>
  <dc:subject/>
  <dc:title>La familia a partir del siglo XIX</dc:title>
</cp:coreProperties>
</file>