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ica cuáles de los siguientes organismos u objetos están formados por célula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tbl>
            <w:tblPr>
              <w:tblW w:w="7996" w:type="dxa"/>
              <w:jc w:val="left"/>
              <w:tblInd w:w="5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8"/>
              <w:gridCol w:w="2120"/>
              <w:gridCol w:w="1685"/>
              <w:gridCol w:w="2553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alga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botella de vidrio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sangre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hojas de pino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pulgón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naranja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huevo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moho del pan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seta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lechuga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camisa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mueble de madera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2:00Z</dcterms:created>
  <dc:creator>Javier y Rosa</dc:creator>
  <dc:description/>
  <dc:language>en-US</dc:language>
  <cp:lastModifiedBy>Javier y Rosa</cp:lastModifiedBy>
  <dcterms:modified xsi:type="dcterms:W3CDTF">2002-11-09T12:02:00Z</dcterms:modified>
  <cp:revision>1</cp:revision>
  <dc:subject/>
  <dc:title>Actividad 2</dc:title>
</cp:coreProperties>
</file>