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2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nterpreta el dibujo que se te proporciona, e indic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1. ¿Qué título le pondrías, de acuerdo con las funciones que desarrolla?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2. Indica los nombres que corresponden a los distintos elementos numerad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Figura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ceso%20celular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09:00Z</dcterms:created>
  <dc:creator>Javier y Rosa</dc:creator>
  <dc:description/>
  <dc:language>en-US</dc:language>
  <cp:lastModifiedBy>Javier y Rosa</cp:lastModifiedBy>
  <dcterms:modified xsi:type="dcterms:W3CDTF">2002-11-09T12:10:00Z</dcterms:modified>
  <cp:revision>1</cp:revision>
  <dc:subject/>
  <dc:title>Actividad 22</dc:title>
</cp:coreProperties>
</file>