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2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buja una célula eucariota de tamaño de un folio, con todos los orgánulos que has estudiado hasta ahora, y sabiendo además que: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) Esta célula es móvil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) Es también secretora (colorea los orgánulos que intervienen en la secreción). Segrega lípidos y proteínas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) Acaban de entrar sustancias sólidas a la célula. Indica cómo penetran y da otro color a los orgánulos que intervienen en su digesti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9:00Z</dcterms:created>
  <dc:creator>Javier y Rosa</dc:creator>
  <dc:description/>
  <dc:language>en-US</dc:language>
  <cp:lastModifiedBy>Javier y Rosa</cp:lastModifiedBy>
  <dcterms:modified xsi:type="dcterms:W3CDTF">2002-11-09T12:09:00Z</dcterms:modified>
  <cp:revision>1</cp:revision>
  <dc:subject/>
  <dc:title>Actividad 21</dc:title>
</cp:coreProperties>
</file>