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01" w:hanging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Texto de trabajo</w:t>
      </w:r>
    </w:p>
    <w:p>
      <w:pPr>
        <w:pStyle w:val="Normal"/>
        <w:spacing w:before="280" w:after="0"/>
        <w:ind w:right="1701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A FALIA A PARTIR DEL SIGLO XIX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 contemporánea-desaparición de la sociedad estamental, crisis de la nobleza, de la aristocracia, etc.-produjeron también la transformación de la familia.</w:t>
      </w:r>
    </w:p>
    <w:p>
      <w:pPr>
        <w:pStyle w:val="Normal"/>
        <w:spacing w:before="280" w:after="0"/>
        <w:ind w:right="44" w:hanging="0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olo la doctrina socialista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abricas que nacieron con la revolución industrial pertenecían a grupos familiares, y a ellas acudían a trabajar familias completas de obreros.</w:t>
      </w:r>
    </w:p>
    <w:p>
      <w:pPr>
        <w:pStyle w:val="Normal"/>
        <w:spacing w:before="280" w:after="0"/>
        <w:ind w:right="44" w:hanging="0"/>
        <w:rPr/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 redujo los puestos de trabajo, la llevó al hogar a favor de los hombres. Nació así la llamada ama de casa.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al hombre. No alcanzó el derecha al voto asta finales del siglo XIX o principios del XX-lo que impulsó las reivindicaciones de la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 xml:space="preserve"> -, no tenía un papel destacado en la sociedad, y cuando trabajaba fuera del hogar lo hacían en puestos peor remunerados.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s el matrimonio, del que dependen los hijos ,que viven en la familia hasta la emancipación económica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an José Barroso Ponce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-1-08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280" w:after="0"/>
        <w:ind w:right="44" w:hanging="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spacing w:before="280" w:after="0"/>
        <w:ind w:right="44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6:00Z</dcterms:created>
  <dc:creator>ESO</dc:creator>
  <dc:description/>
  <cp:keywords/>
  <dc:language>en-US</dc:language>
  <cp:lastModifiedBy>ESO</cp:lastModifiedBy>
  <dcterms:modified xsi:type="dcterms:W3CDTF">2008-01-02T19:02:00Z</dcterms:modified>
  <cp:revision>4</cp:revision>
  <dc:subject/>
  <dc:title>Texto de trabajo</dc:title>
</cp:coreProperties>
</file>