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709"/>
        <w:rPr/>
      </w:pPr>
      <w:r>
        <w:rPr/>
        <w:t>CHARLAS POR ESCRITO</w:t>
      </w:r>
    </w:p>
    <w:p>
      <w:pPr>
        <w:pStyle w:val="Normal"/>
        <w:spacing w:lineRule="auto" w:line="480"/>
        <w:ind w:left="709" w:hanging="709"/>
        <w:rPr/>
      </w:pPr>
      <w:r>
        <w:rPr/>
        <w:t>Otros de los servicios que ofrece Internet, son las «charlas», que aunque se las domine de esta forma, normalmente se efectúan en forma de escritura. La denominación viene dada a realizarse en forma de conversación, es decir, aquellos usuarios que quieran mantener  otra charla con otro usuario deben obligatoriamente estar conectados en el mismo momento y en el mismo lugar. No ocurre como con el correo o en los grupoide noticias en la que no es necesaria esa coincidencia en el espacio y en el tiempo, al disponer de un buzón donde se almacenan los mensajes que nos envían o que enviamos, o en el caso de los grupos de noticias de un «tablón de anuncios»donde se mantienen durante un cierto tiempo, lo que indica poner los mensajes de un tipo u otro en cualquier momen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09" w:hanging="709"/>
        <w:rPr/>
      </w:pPr>
      <w:r>
        <w:rPr/>
        <w:t xml:space="preserve">La charla se produce siempre en tiempo real. Es, por tanto, igual a la conversación que mantenemos con un amiguen una cafetería: debemos estar los dos en la misma cafetería y en el mismo momento de tiempo. Las charlas (Chat) para producirse necesitan de un servidor de Chat que permita a los usuarios conectarse para poder conversar. A su vez, el usuario deberá seleccionar el lugar donde quiere conversar. Esa selección se hace por el tema de discusión que ofrece. Esos lugares son conocidos como canales, habitaciones o </w:t>
      </w:r>
      <w:r>
        <w:rPr>
          <w:i/>
        </w:rPr>
        <w:t>rooms.</w:t>
      </w:r>
    </w:p>
    <w:p>
      <w:pPr>
        <w:pStyle w:val="Normal"/>
        <w:spacing w:lineRule="auto" w:line="480"/>
        <w:ind w:left="709" w:hanging="709"/>
        <w:jc w:val="right"/>
        <w:rPr>
          <w:b/>
          <w:b/>
        </w:rPr>
      </w:pPr>
      <w:r>
        <w:rPr/>
        <w:t xml:space="preserve">Juan José Barroso Ponce15-1-08 </w:t>
      </w:r>
    </w:p>
    <w:p>
      <w:pPr>
        <w:pStyle w:val="Normal"/>
        <w:spacing w:lineRule="auto" w:line="480"/>
        <w:ind w:left="709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9" w:hanging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709" w:hanging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bartowlibraryonline.org/Assests/imgadult/chat%2520on%2520couch.gif&amp;imgrefurl=http://www.bartowlibraryonline.org/espanol/adultocharla.htm&amp;h=419&amp;w=596&amp;sz=13&amp;hl=es&amp;start=2&amp;tbnid=1hsXQVO2qLQ7WM:&amp;tbnh=95&amp;tbnw=135&amp;prev=/images%3Fq%3Dcharla%26gbv%3D2%26svnum%3D10%26hl%3D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3:00Z</dcterms:created>
  <dc:creator>ESO</dc:creator>
  <dc:description/>
  <cp:keywords/>
  <dc:language>en-US</dc:language>
  <cp:lastModifiedBy>ESO</cp:lastModifiedBy>
  <dcterms:modified xsi:type="dcterms:W3CDTF">2008-01-05T08:53:00Z</dcterms:modified>
  <cp:revision>3</cp:revision>
  <dc:subject/>
  <dc:title>CHARLAS POR ESCRITO</dc:title>
</cp:coreProperties>
</file>