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al ha surgido  a raíz de la revolución que tuvo lugar en el mundo occidental desde finales del siglo XVIII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os cambios sociales que inauguran la Edad Contemporánea-desaparición de la sociedad estamental, crisis de la nobleza, de la aristocracia, etc.- produjeron también la transformación de la familia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 xml:space="preserve">Se mantiene la forma nuclear, y solo la doctrina socialista que desarrolla la idea del papel </w:t>
      </w:r>
      <w:r>
        <w:rPr>
          <w:rFonts w:cs="Courier New" w:ascii="Courier New" w:hAnsi="Courier New"/>
          <w:color w:val="FF0000"/>
          <w:sz w:val="26"/>
          <w:szCs w:val="26"/>
        </w:rPr>
        <w:t>preponderante</w:t>
      </w:r>
      <w:r>
        <w:rPr>
          <w:rFonts w:cs="Courier New" w:ascii="Courier New" w:hAnsi="Courier New"/>
          <w:sz w:val="26"/>
          <w:szCs w:val="26"/>
        </w:rPr>
        <w:t xml:space="preserve"> 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La familia actuó como motor de la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l comienzo de esta época la mujer intervino en el mundo laboral como obrera; pero el desarrollo tecnológico, que provocó la reducción de los puestos de trabajo, la llevo al hogar a favor de los hombres. Nació así la llamada ama de casa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6"/>
          <w:szCs w:val="26"/>
        </w:rPr>
        <w:t xml:space="preserve">Ello supuso también la pérdida de los derechos con respecto al hombre.  No alcanzó el derecho al voto en las elecciones hasta finales del siglo XIX o principios del XX –lo que impulsó las reivindicaciones de las sufragistas- ,no tenía un papel destacado en la sociedad, y cuando trabajaba fuera del hogar, lo hacía en puestos peor </w:t>
      </w:r>
      <w:r>
        <w:rPr>
          <w:rFonts w:cs="Courier New" w:ascii="Courier New" w:hAnsi="Courier New"/>
          <w:color w:val="FF0000"/>
          <w:sz w:val="26"/>
          <w:szCs w:val="26"/>
        </w:rPr>
        <w:t>remunerados</w:t>
      </w:r>
      <w:r>
        <w:rPr>
          <w:rFonts w:cs="Courier New" w:ascii="Courier New" w:hAnsi="Courier New"/>
          <w:sz w:val="26"/>
          <w:szCs w:val="26"/>
        </w:rPr>
        <w:t>. Las mejoras en las condiciones de trabajo y en el  bienestar de los ciudadanos conforme ha avanzado el siglo XX han hecho que la familia adquiera otros valores en a actualidad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  <w:sz w:val="26"/>
          <w:szCs w:val="26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  <w:sz w:val="26"/>
          <w:szCs w:val="26"/>
        </w:rPr>
        <w:t xml:space="preserve">emancipación </w:t>
      </w:r>
      <w:r>
        <w:rPr>
          <w:rFonts w:cs="Courier New" w:ascii="Courier New" w:hAnsi="Courier New"/>
          <w:sz w:val="26"/>
          <w:szCs w:val="26"/>
        </w:rPr>
        <w:t>económica.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right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Ana Rosa Panés Aragón  10-01-08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1701" w:gutter="0" w:header="0" w:top="251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24:00Z</dcterms:created>
  <dc:creator>ESO</dc:creator>
  <dc:description/>
  <cp:keywords/>
  <dc:language>en-US</dc:language>
  <cp:lastModifiedBy>ESO</cp:lastModifiedBy>
  <dcterms:modified xsi:type="dcterms:W3CDTF">2008-01-06T10:25:00Z</dcterms:modified>
  <cp:revision>1</cp:revision>
  <dc:subject/>
  <dc:title>LA FAMILIA A PARTIR DEL SIGLO XIX</dc:title>
</cp:coreProperties>
</file>