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029200" cy="339725"/>
                <wp:effectExtent l="5080" t="5080" r="5080" b="5080"/>
                <wp:wrapNone/>
                <wp:docPr id="1" name=""/>
                <a:graphic xmlns:a="http://schemas.openxmlformats.org/drawingml/2006/main">
                  <a:graphicData uri="http://schemas.microsoft.com/office/word/2010/wordprocessingShape">
                    <wps:wsp>
                      <wps:cNvSpPr txBox="1"/>
                      <wps:spPr>
                        <a:xfrm>
                          <a:off x="0" y="0"/>
                          <a:ext cx="5029200" cy="3398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RINCIPIOS PSICOPEDAGÓGICOS O DE ENSEÑANZA-APRENDIZAJ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0pt;margin-top:4.2pt;width:395.95pt;height:26.7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INCIPIOS PSICOPEDAGÓGICOS O DE ENSEÑANZA-APRENDIZAJE</w:t>
                      </w:r>
                    </w:p>
                  </w:txbxContent>
                </v:textbox>
                <v:fill o:detectmouseclick="t" type="solid" color2="blue"/>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2796540</wp:posOffset>
                </wp:positionV>
                <wp:extent cx="800100" cy="403860"/>
                <wp:effectExtent l="9525" t="5080" r="5715" b="38100"/>
                <wp:wrapTight wrapText="bothSides">
                  <wp:wrapPolygon edited="0">
                    <wp:start x="1920" y="7166"/>
                    <wp:lineTo x="1526" y="4483"/>
                    <wp:lineTo x="3394" y="1970"/>
                    <wp:lineTo x="5263" y="1970"/>
                    <wp:lineTo x="5863" y="1936"/>
                    <wp:lineTo x="6463" y="2208"/>
                    <wp:lineTo x="6960" y="2581"/>
                    <wp:lineTo x="7440" y="1358"/>
                    <wp:lineTo x="8331" y="645"/>
                    <wp:lineTo x="9343" y="645"/>
                    <wp:lineTo x="10011" y="679"/>
                    <wp:lineTo x="10714" y="1019"/>
                    <wp:lineTo x="11211" y="1698"/>
                    <wp:lineTo x="11571" y="611"/>
                    <wp:lineTo x="12326" y="0"/>
                    <wp:lineTo x="13149" y="0"/>
                    <wp:lineTo x="13834" y="0"/>
                    <wp:lineTo x="14469" y="442"/>
                    <wp:lineTo x="14880" y="1155"/>
                    <wp:lineTo x="15326" y="408"/>
                    <wp:lineTo x="16029" y="0"/>
                    <wp:lineTo x="16749" y="0"/>
                    <wp:lineTo x="17914" y="0"/>
                    <wp:lineTo x="18909" y="1121"/>
                    <wp:lineTo x="19114" y="2683"/>
                    <wp:lineTo x="20246" y="3125"/>
                    <wp:lineTo x="21069" y="4585"/>
                    <wp:lineTo x="21069" y="6215"/>
                    <wp:lineTo x="21069" y="6725"/>
                    <wp:lineTo x="21000" y="7200"/>
                    <wp:lineTo x="20846" y="7642"/>
                    <wp:lineTo x="21326" y="8457"/>
                    <wp:lineTo x="21617" y="9442"/>
                    <wp:lineTo x="21617" y="10460"/>
                    <wp:lineTo x="21617" y="12770"/>
                    <wp:lineTo x="20314" y="14672"/>
                    <wp:lineTo x="18651" y="15011"/>
                    <wp:lineTo x="18651" y="17219"/>
                    <wp:lineTo x="17383" y="18917"/>
                    <wp:lineTo x="15771" y="18917"/>
                    <wp:lineTo x="15223" y="18917"/>
                    <wp:lineTo x="14709" y="18713"/>
                    <wp:lineTo x="14246" y="18306"/>
                    <wp:lineTo x="13817" y="20242"/>
                    <wp:lineTo x="12497" y="21634"/>
                    <wp:lineTo x="11006" y="21634"/>
                    <wp:lineTo x="9891" y="21634"/>
                    <wp:lineTo x="8846" y="20819"/>
                    <wp:lineTo x="8211" y="19528"/>
                    <wp:lineTo x="7611" y="20004"/>
                    <wp:lineTo x="7920" y="20309"/>
                    <wp:lineTo x="6240" y="20309"/>
                    <wp:lineTo x="4851" y="20309"/>
                    <wp:lineTo x="3566" y="19291"/>
                    <wp:lineTo x="2897" y="17660"/>
                    <wp:lineTo x="1286" y="17626"/>
                    <wp:lineTo x="480" y="16302"/>
                    <wp:lineTo x="480" y="14672"/>
                    <wp:lineTo x="480" y="13891"/>
                    <wp:lineTo x="686" y="13211"/>
                    <wp:lineTo x="1063" y="12634"/>
                    <wp:lineTo x="377" y="12158"/>
                    <wp:lineTo x="0" y="11208"/>
                    <wp:lineTo x="0" y="10121"/>
                    <wp:lineTo x="0" y="8592"/>
                    <wp:lineTo x="840" y="7336"/>
                    <wp:lineTo x="1920" y="7166"/>
                    <wp:lineTo x="1920" y="7166"/>
                    <wp:lineTo x="1920" y="7166"/>
                    <wp:lineTo x="1937" y="7404"/>
                    <wp:lineTo x="2040" y="7675"/>
                    <wp:lineTo x="2091" y="7913"/>
                    <wp:lineTo x="6960" y="2581"/>
                    <wp:lineTo x="7200" y="2785"/>
                    <wp:lineTo x="7474" y="3023"/>
                    <wp:lineTo x="7663" y="3294"/>
                    <wp:lineTo x="11211" y="1698"/>
                    <wp:lineTo x="11126" y="1902"/>
                    <wp:lineTo x="11074" y="2140"/>
                    <wp:lineTo x="11023" y="2377"/>
                    <wp:lineTo x="14880" y="1155"/>
                    <wp:lineTo x="14726" y="1392"/>
                    <wp:lineTo x="14640" y="1698"/>
                    <wp:lineTo x="14537" y="2004"/>
                    <wp:lineTo x="19114" y="2683"/>
                    <wp:lineTo x="19131" y="2887"/>
                    <wp:lineTo x="19234" y="3294"/>
                    <wp:lineTo x="19200" y="3362"/>
                    <wp:lineTo x="20846" y="7642"/>
                    <wp:lineTo x="20674" y="8151"/>
                    <wp:lineTo x="20434" y="8626"/>
                    <wp:lineTo x="20126" y="9000"/>
                    <wp:lineTo x="18669" y="15011"/>
                    <wp:lineTo x="18754" y="14196"/>
                    <wp:lineTo x="18291" y="12192"/>
                    <wp:lineTo x="17006" y="11445"/>
                    <wp:lineTo x="14246" y="18306"/>
                    <wp:lineTo x="14314" y="18000"/>
                    <wp:lineTo x="14349" y="17694"/>
                    <wp:lineTo x="14366" y="17355"/>
                    <wp:lineTo x="8211" y="19528"/>
                    <wp:lineTo x="8057" y="19257"/>
                    <wp:lineTo x="7954" y="18951"/>
                    <wp:lineTo x="7851" y="18645"/>
                    <wp:lineTo x="2897" y="17660"/>
                    <wp:lineTo x="3086" y="17626"/>
                    <wp:lineTo x="3274" y="17558"/>
                    <wp:lineTo x="3446" y="17457"/>
                    <wp:lineTo x="1063" y="12634"/>
                    <wp:lineTo x="1389" y="12906"/>
                    <wp:lineTo x="1766" y="13143"/>
                    <wp:lineTo x="2331" y="13042"/>
                    <wp:lineTo x="5078" y="19536"/>
                    <wp:lineTo x="5078" y="19853"/>
                    <wp:lineTo x="4995" y="20164"/>
                    <wp:lineTo x="4837" y="20438"/>
                    <wp:lineTo x="4679" y="20712"/>
                    <wp:lineTo x="4451" y="20939"/>
                    <wp:lineTo x="4178" y="21098"/>
                    <wp:lineTo x="3904" y="21256"/>
                    <wp:lineTo x="3593" y="21339"/>
                    <wp:lineTo x="3277" y="21339"/>
                    <wp:lineTo x="2961" y="21339"/>
                    <wp:lineTo x="2650" y="21256"/>
                    <wp:lineTo x="2376" y="21098"/>
                    <wp:lineTo x="2102" y="20939"/>
                    <wp:lineTo x="1875" y="20712"/>
                    <wp:lineTo x="1717" y="20438"/>
                    <wp:lineTo x="1559" y="20164"/>
                    <wp:lineTo x="1475" y="19853"/>
                    <wp:lineTo x="1475" y="19536"/>
                    <wp:lineTo x="1475" y="19220"/>
                    <wp:lineTo x="1559" y="18909"/>
                    <wp:lineTo x="1717" y="18635"/>
                    <wp:lineTo x="1875" y="18361"/>
                    <wp:lineTo x="2102" y="18133"/>
                    <wp:lineTo x="2376" y="17975"/>
                    <wp:lineTo x="2650" y="17817"/>
                    <wp:lineTo x="2961" y="17734"/>
                    <wp:lineTo x="3277" y="17734"/>
                    <wp:lineTo x="3593" y="17734"/>
                    <wp:lineTo x="3904" y="17817"/>
                    <wp:lineTo x="4178" y="17975"/>
                    <wp:lineTo x="4451" y="18133"/>
                    <wp:lineTo x="4679" y="18361"/>
                    <wp:lineTo x="4837" y="18635"/>
                    <wp:lineTo x="4995" y="18909"/>
                    <wp:lineTo x="5078" y="19220"/>
                    <wp:lineTo x="5078" y="19536"/>
                    <wp:lineTo x="5078" y="19536"/>
                    <wp:lineTo x="2837" y="21436"/>
                    <wp:lineTo x="2837" y="21647"/>
                    <wp:lineTo x="2781" y="21855"/>
                    <wp:lineTo x="2676" y="22037"/>
                    <wp:lineTo x="2570" y="22220"/>
                    <wp:lineTo x="2419" y="22372"/>
                    <wp:lineTo x="2236" y="22477"/>
                    <wp:lineTo x="2054" y="22583"/>
                    <wp:lineTo x="1846" y="22638"/>
                    <wp:lineTo x="1636" y="22638"/>
                    <wp:lineTo x="1425" y="22638"/>
                    <wp:lineTo x="1218" y="22583"/>
                    <wp:lineTo x="1035" y="22477"/>
                    <wp:lineTo x="853" y="22372"/>
                    <wp:lineTo x="701" y="22220"/>
                    <wp:lineTo x="596" y="22037"/>
                    <wp:lineTo x="490" y="21855"/>
                    <wp:lineTo x="435" y="21647"/>
                    <wp:lineTo x="435" y="21436"/>
                    <wp:lineTo x="435" y="21225"/>
                    <wp:lineTo x="490" y="21018"/>
                    <wp:lineTo x="596" y="20836"/>
                    <wp:lineTo x="701" y="20653"/>
                    <wp:lineTo x="853" y="20501"/>
                    <wp:lineTo x="1035" y="20396"/>
                    <wp:lineTo x="1218" y="20290"/>
                    <wp:lineTo x="1425" y="20235"/>
                    <wp:lineTo x="1636" y="20235"/>
                    <wp:lineTo x="1846" y="20235"/>
                    <wp:lineTo x="2054" y="20290"/>
                    <wp:lineTo x="2236" y="20396"/>
                    <wp:lineTo x="2419" y="20501"/>
                    <wp:lineTo x="2570" y="20653"/>
                    <wp:lineTo x="2676" y="20836"/>
                    <wp:lineTo x="2781" y="21018"/>
                    <wp:lineTo x="2837" y="21225"/>
                    <wp:lineTo x="2837" y="21436"/>
                    <wp:lineTo x="2837" y="21436"/>
                    <wp:lineTo x="1284" y="22655"/>
                    <wp:lineTo x="1284" y="22778"/>
                    <wp:lineTo x="1252" y="22899"/>
                    <wp:lineTo x="1190" y="23005"/>
                    <wp:lineTo x="1129" y="23112"/>
                    <wp:lineTo x="1040" y="23200"/>
                    <wp:lineTo x="934" y="23262"/>
                    <wp:lineTo x="827" y="23323"/>
                    <wp:lineTo x="706" y="23356"/>
                    <wp:lineTo x="583" y="23356"/>
                    <wp:lineTo x="460" y="23356"/>
                    <wp:lineTo x="340" y="23323"/>
                    <wp:lineTo x="233" y="23262"/>
                    <wp:lineTo x="127" y="23200"/>
                    <wp:lineTo x="38" y="23112"/>
                    <wp:lineTo x="-23" y="23005"/>
                    <wp:lineTo x="-85" y="22899"/>
                    <wp:lineTo x="-117" y="22778"/>
                    <wp:lineTo x="-117" y="22655"/>
                    <wp:lineTo x="-117" y="22531"/>
                    <wp:lineTo x="-85" y="22411"/>
                    <wp:lineTo x="-23" y="22304"/>
                    <wp:lineTo x="38" y="22197"/>
                    <wp:lineTo x="127" y="22109"/>
                    <wp:lineTo x="233" y="22047"/>
                    <wp:lineTo x="340" y="21986"/>
                    <wp:lineTo x="460" y="21953"/>
                    <wp:lineTo x="583" y="21953"/>
                    <wp:lineTo x="706" y="21953"/>
                    <wp:lineTo x="827" y="21986"/>
                    <wp:lineTo x="934" y="22047"/>
                    <wp:lineTo x="1040" y="22109"/>
                    <wp:lineTo x="1129" y="22197"/>
                    <wp:lineTo x="1190" y="22304"/>
                    <wp:lineTo x="1252" y="22411"/>
                    <wp:lineTo x="1284" y="22531"/>
                    <wp:lineTo x="1284" y="22655"/>
                    <wp:lineTo x="1284" y="22655"/>
                  </wp:wrapPolygon>
                </wp:wrapTight>
                <wp:docPr id="2" name=""/>
                <a:graphic xmlns:a="http://schemas.openxmlformats.org/drawingml/2006/main">
                  <a:graphicData uri="http://schemas.microsoft.com/office/word/2010/wordprocessingShape">
                    <wps:wsp>
                      <wps:cNvSpPr/>
                      <wps:spPr>
                        <a:xfrm>
                          <a:off x="0" y="0"/>
                          <a:ext cx="800280" cy="403920"/>
                        </a:xfrm>
                        <a:prstGeom prst="cloudCallout">
                          <a:avLst>
                            <a:gd name="adj1" fmla="val -47300"/>
                            <a:gd name="adj2" fmla="val 54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ES" w:bidi="ar-SA"/>
                              </w:rPr>
                              <w:t>DIPLOMA</w:t>
                            </w:r>
                          </w:p>
                        </w:txbxContent>
                      </wps:txbx>
                      <wps:bodyPr anchor="t">
                        <a:noAutofit/>
                      </wps:bodyPr>
                    </wps:wsp>
                  </a:graphicData>
                </a:graphic>
              </wp:anchor>
            </w:drawing>
          </mc:Choice>
          <mc:Fallback>
            <w:pict>
              <v:rect id="shape_0" fillcolor="white" stroked="t" o:allowincell="f" style="position:absolute;margin-left:351pt;margin-top:220.2pt;width:62.95pt;height:31.7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ES" w:bidi="ar-SA"/>
                        </w:rPr>
                        <w:t>DIPLOMA</w:t>
                      </w:r>
                    </w:p>
                  </w:txbxContent>
                </v:textbox>
                <v:fill o:detectmouseclick="t" type="solid" color2="black"/>
                <v:stroke color="black" weight="9360" joinstyle="miter" endcap="flat"/>
                <w10:wrap type="square"/>
              </v:rect>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510540</wp:posOffset>
            </wp:positionV>
            <wp:extent cx="1524000" cy="1819275"/>
            <wp:effectExtent l="0" t="0" r="0" b="0"/>
            <wp:wrapTight wrapText="bothSides">
              <wp:wrapPolygon edited="0">
                <wp:start x="399" y="0"/>
                <wp:lineTo x="399" y="10855"/>
                <wp:lineTo x="-135" y="12097"/>
                <wp:lineTo x="-135" y="13340"/>
                <wp:lineTo x="6883" y="14470"/>
                <wp:lineTo x="10660" y="14470"/>
                <wp:lineTo x="10526" y="15036"/>
                <wp:lineTo x="10392" y="18091"/>
                <wp:lineTo x="11334" y="21485"/>
                <wp:lineTo x="19032" y="21485"/>
                <wp:lineTo x="19840" y="18091"/>
                <wp:lineTo x="19978" y="16283"/>
                <wp:lineTo x="19840" y="14470"/>
                <wp:lineTo x="20380" y="14470"/>
                <wp:lineTo x="21600" y="13228"/>
                <wp:lineTo x="21193" y="0"/>
                <wp:lineTo x="39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0" r="-24" b="-20"/>
                    <a:stretch>
                      <a:fillRect/>
                    </a:stretch>
                  </pic:blipFill>
                  <pic:spPr bwMode="auto">
                    <a:xfrm>
                      <a:off x="0" y="0"/>
                      <a:ext cx="1524000" cy="18192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7pt;margin-top:146.1pt;width:278.95pt;height:50.9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w:r>
      <w:r>
        <w:rPr/>
        <w:t>El modelo de enseñanza y aprendizaje que subyace a los planteamientos psicopedagógicos de la reforma educativa, de corte constructiva, subraya algunos aspectos esenciales de la intervención educativa que se ha de planificar y desarrollar para hacer posible la consecución de los objetos educativos por parte de los alumnos. Por tanto, y aunque el diseño Curricular Prescriptito adopta un esquema abierto en el que los profesores poseen amplia responsabilidad sobre los métodos de enseñanza, se señalan unos principios metodógicos básicos, de carácter general y válidos para todas las áreas de esta etapa, que garanticen la coherencia de la intervención educativa.</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201930</wp:posOffset>
                </wp:positionV>
                <wp:extent cx="800100" cy="800100"/>
                <wp:effectExtent l="5080" t="5080" r="5715" b="5715"/>
                <wp:wrapTight wrapText="bothSides">
                  <wp:wrapPolygon edited="0">
                    <wp:start x="1337" y="21617"/>
                    <wp:lineTo x="1351" y="21617"/>
                    <wp:lineTo x="1114" y="21617"/>
                    <wp:lineTo x="881" y="21555"/>
                    <wp:lineTo x="676" y="21436"/>
                    <wp:lineTo x="470" y="21318"/>
                    <wp:lineTo x="300" y="21147"/>
                    <wp:lineTo x="181" y="20942"/>
                    <wp:lineTo x="62" y="20736"/>
                    <wp:lineTo x="0" y="20503"/>
                    <wp:lineTo x="0" y="20266"/>
                    <wp:lineTo x="0" y="20266"/>
                    <wp:lineTo x="0" y="20029"/>
                    <wp:lineTo x="62" y="19796"/>
                    <wp:lineTo x="181" y="19591"/>
                    <wp:lineTo x="300" y="19385"/>
                    <wp:lineTo x="470" y="19215"/>
                    <wp:lineTo x="676" y="19096"/>
                    <wp:lineTo x="881" y="18977"/>
                    <wp:lineTo x="1114" y="18915"/>
                    <wp:lineTo x="1351" y="18915"/>
                    <wp:lineTo x="2691" y="18909"/>
                    <wp:lineTo x="2691" y="1337"/>
                    <wp:lineTo x="2702" y="1351"/>
                    <wp:lineTo x="2702" y="1114"/>
                    <wp:lineTo x="2765" y="881"/>
                    <wp:lineTo x="2883" y="676"/>
                    <wp:lineTo x="3002" y="470"/>
                    <wp:lineTo x="3172" y="300"/>
                    <wp:lineTo x="3378" y="181"/>
                    <wp:lineTo x="3583" y="62"/>
                    <wp:lineTo x="3816" y="0"/>
                    <wp:lineTo x="4053" y="0"/>
                    <wp:lineTo x="20263" y="0"/>
                    <wp:lineTo x="20266" y="0"/>
                    <wp:lineTo x="20503" y="0"/>
                    <wp:lineTo x="20736" y="62"/>
                    <wp:lineTo x="20942" y="181"/>
                    <wp:lineTo x="21147" y="300"/>
                    <wp:lineTo x="21318" y="470"/>
                    <wp:lineTo x="21436" y="676"/>
                    <wp:lineTo x="21555" y="881"/>
                    <wp:lineTo x="21617" y="1114"/>
                    <wp:lineTo x="21617" y="1351"/>
                    <wp:lineTo x="21617" y="1351"/>
                    <wp:lineTo x="21617" y="1351"/>
                    <wp:lineTo x="21617" y="1588"/>
                    <wp:lineTo x="21555" y="1821"/>
                    <wp:lineTo x="21436" y="2027"/>
                    <wp:lineTo x="21318" y="2232"/>
                    <wp:lineTo x="21147" y="2403"/>
                    <wp:lineTo x="20942" y="2521"/>
                    <wp:lineTo x="20736" y="2640"/>
                    <wp:lineTo x="20503" y="2702"/>
                    <wp:lineTo x="20266" y="2702"/>
                    <wp:lineTo x="18909" y="2691"/>
                    <wp:lineTo x="18909" y="20263"/>
                    <wp:lineTo x="18915" y="20266"/>
                    <wp:lineTo x="18915" y="20503"/>
                    <wp:lineTo x="18853" y="20736"/>
                    <wp:lineTo x="18734" y="20942"/>
                    <wp:lineTo x="18615" y="21147"/>
                    <wp:lineTo x="18445" y="21318"/>
                    <wp:lineTo x="18239" y="21436"/>
                    <wp:lineTo x="18034" y="21555"/>
                    <wp:lineTo x="17801" y="21617"/>
                    <wp:lineTo x="17564" y="21617"/>
                    <wp:lineTo x="1337" y="21617"/>
                    <wp:lineTo x="5400" y="1337"/>
                    <wp:lineTo x="5404" y="1351"/>
                    <wp:lineTo x="5404" y="1588"/>
                    <wp:lineTo x="5342" y="1821"/>
                    <wp:lineTo x="5223" y="2027"/>
                    <wp:lineTo x="5105" y="2232"/>
                    <wp:lineTo x="4934" y="2403"/>
                    <wp:lineTo x="4729" y="2521"/>
                    <wp:lineTo x="4523" y="2640"/>
                    <wp:lineTo x="4290" y="2702"/>
                    <wp:lineTo x="4053" y="2702"/>
                    <wp:lineTo x="4053" y="2702"/>
                    <wp:lineTo x="3935" y="2702"/>
                    <wp:lineTo x="3818" y="2671"/>
                    <wp:lineTo x="3715" y="2612"/>
                    <wp:lineTo x="3613" y="2552"/>
                    <wp:lineTo x="3527" y="2467"/>
                    <wp:lineTo x="3468" y="2364"/>
                    <wp:lineTo x="3409" y="2262"/>
                    <wp:lineTo x="3378" y="2145"/>
                    <wp:lineTo x="3378" y="2027"/>
                    <wp:lineTo x="3378" y="2027"/>
                    <wp:lineTo x="3378" y="1908"/>
                    <wp:lineTo x="3409" y="1792"/>
                    <wp:lineTo x="3468" y="1689"/>
                    <wp:lineTo x="3527" y="1586"/>
                    <wp:lineTo x="3613" y="1501"/>
                    <wp:lineTo x="3715" y="1442"/>
                    <wp:lineTo x="3818" y="1382"/>
                    <wp:lineTo x="3935" y="1351"/>
                    <wp:lineTo x="4053" y="1351"/>
                    <wp:lineTo x="5400" y="1337"/>
                    <wp:lineTo x="2691" y="20263"/>
                    <wp:lineTo x="2702" y="20266"/>
                    <wp:lineTo x="2702" y="20503"/>
                    <wp:lineTo x="2640" y="20736"/>
                    <wp:lineTo x="2521" y="20942"/>
                    <wp:lineTo x="2403" y="21147"/>
                    <wp:lineTo x="2232" y="21318"/>
                    <wp:lineTo x="2027" y="21436"/>
                    <wp:lineTo x="1821" y="21555"/>
                    <wp:lineTo x="1588" y="21617"/>
                    <wp:lineTo x="1351" y="21617"/>
                    <wp:lineTo x="1351" y="21617"/>
                    <wp:lineTo x="1114" y="21617"/>
                    <wp:lineTo x="881" y="21555"/>
                    <wp:lineTo x="676" y="21436"/>
                    <wp:lineTo x="470" y="21318"/>
                    <wp:lineTo x="300" y="21147"/>
                    <wp:lineTo x="181" y="20942"/>
                    <wp:lineTo x="62" y="20736"/>
                    <wp:lineTo x="0" y="20503"/>
                    <wp:lineTo x="0" y="20266"/>
                    <wp:lineTo x="0" y="20266"/>
                    <wp:lineTo x="0" y="20029"/>
                    <wp:lineTo x="62" y="19796"/>
                    <wp:lineTo x="181" y="19591"/>
                    <wp:lineTo x="300" y="19385"/>
                    <wp:lineTo x="470" y="19215"/>
                    <wp:lineTo x="676" y="19096"/>
                    <wp:lineTo x="881" y="18977"/>
                    <wp:lineTo x="1114" y="18915"/>
                    <wp:lineTo x="1351" y="18915"/>
                    <wp:lineTo x="1351" y="18915"/>
                    <wp:lineTo x="1470" y="18915"/>
                    <wp:lineTo x="1586" y="18946"/>
                    <wp:lineTo x="1689" y="19006"/>
                    <wp:lineTo x="1792" y="19065"/>
                    <wp:lineTo x="1877" y="19150"/>
                    <wp:lineTo x="1936" y="19253"/>
                    <wp:lineTo x="1995" y="19355"/>
                    <wp:lineTo x="2027" y="19472"/>
                    <wp:lineTo x="2027" y="19591"/>
                    <wp:lineTo x="2027" y="19591"/>
                    <wp:lineTo x="2027" y="19591"/>
                    <wp:lineTo x="2027" y="19709"/>
                    <wp:lineTo x="1995" y="19826"/>
                    <wp:lineTo x="1936" y="19928"/>
                    <wp:lineTo x="1877" y="20031"/>
                    <wp:lineTo x="1792" y="20116"/>
                    <wp:lineTo x="1689" y="20176"/>
                    <wp:lineTo x="1586" y="20235"/>
                    <wp:lineTo x="1470" y="20266"/>
                    <wp:lineTo x="1351" y="20266"/>
                    <wp:lineTo x="2691" y="20263"/>
                    <wp:lineTo x="4046" y="0"/>
                    <wp:lineTo x="4053" y="0"/>
                    <wp:lineTo x="4290" y="0"/>
                    <wp:lineTo x="4523" y="62"/>
                    <wp:lineTo x="4729" y="181"/>
                    <wp:lineTo x="4934" y="300"/>
                    <wp:lineTo x="5105" y="470"/>
                    <wp:lineTo x="5223" y="676"/>
                    <wp:lineTo x="5342" y="881"/>
                    <wp:lineTo x="5404" y="1114"/>
                    <wp:lineTo x="5404" y="1351"/>
                    <wp:lineTo x="5404" y="1351"/>
                    <wp:lineTo x="2691" y="18909"/>
                    <wp:lineTo x="2691" y="20263"/>
                    <wp:lineTo x="4046" y="2691"/>
                    <wp:lineTo x="20263" y="2691"/>
                  </wp:wrapPolygon>
                </wp:wrapTight>
                <wp:docPr id="5" name=""/>
                <a:graphic xmlns:a="http://schemas.openxmlformats.org/drawingml/2006/main">
                  <a:graphicData uri="http://schemas.microsoft.com/office/word/2010/wordprocessingShape">
                    <wps:wsp>
                      <wps:cNvSpPr/>
                      <wps:spPr>
                        <a:xfrm>
                          <a:off x="0" y="0"/>
                          <a:ext cx="800280" cy="800280"/>
                        </a:xfrm>
                        <a:prstGeom prst="verticalScroll">
                          <a:avLst>
                            <a:gd name="adj" fmla="val 12500"/>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teal" stroked="t" o:allowincell="f" style="position:absolute;margin-left:342pt;margin-top:15.9pt;width:62.95pt;height:62.95pt;mso-wrap-style:none;v-text-anchor:middle" type="_x0000_t97">
                <v:fill o:detectmouseclick="t" type="solid" color2="#ff7f7f"/>
                <v:stroke color="black" weight="9360" joinstyle="miter" endcap="flat"/>
                <w10:wrap type="square"/>
              </v:shap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39240</wp:posOffset>
                </wp:positionV>
                <wp:extent cx="1485900" cy="1257300"/>
                <wp:effectExtent l="206375" t="434340" r="368300" b="272415"/>
                <wp:wrapNone/>
                <wp:docPr id="6" name=""/>
                <a:graphic xmlns:a="http://schemas.openxmlformats.org/drawingml/2006/main">
                  <a:graphicData uri="http://schemas.microsoft.com/office/word/2010/wordprocessingShape">
                    <wps:wsp>
                      <wps:cNvSpPr/>
                      <wps:spPr>
                        <a:xfrm rot="19944000">
                          <a:off x="0" y="0"/>
                          <a:ext cx="1486080" cy="1257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8.95pt;margin-top:121.2pt;width:116.95pt;height:98.95pt;mso-wrap-style:none;v-text-anchor:middle;rotation:332" type="_x0000_t12">
                <v:fill o:detectmouseclick="t" type="solid" color2="black"/>
                <v:stroke color="black" weight="9360" joinstyle="miter" endcap="flat"/>
                <w10:wrap type="none"/>
              </v:shape>
            </w:pict>
          </mc:Fallback>
        </mc:AlternateContent>
      </w:r>
      <w:r>
        <w:rPr/>
        <w:t>En este sentido un principio básico es promover la construcción de aprendizajes significativos, es decir, facilitar la actividad mental del alumno de modo que éste pueda establecer relaciones sustantivas entre los conocimientos y experiencias previas que posee y los nuevos aprendizaj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rPr/>
      </w:pPr>
      <w:r>
        <w:rPr/>
        <w:tab/>
      </w:r>
    </w:p>
    <w:sectPr>
      <w:headerReference w:type="default" r:id="rId3"/>
      <w:footerReference w:type="default" r:id="rId4"/>
      <w:type w:val="nextPage"/>
      <w:pgSz w:w="11906" w:h="16838"/>
      <w:pgMar w:left="226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ía Delgado Acosta 01/02/08</w:t>
    </w:r>
  </w:p>
  <w:p>
    <w:pPr>
      <w:pStyle w:val="Footer"/>
      <w:rPr/>
    </w:pPr>
    <w:r>
      <w:rPr/>
      <w:t>Actividad-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sé Fernández Caballero</w:t>
    </w:r>
  </w:p>
  <w:p>
    <w:pPr>
      <w:pStyle w:val="Header"/>
      <w:rPr/>
    </w:pPr>
    <w:r>
      <w:rPr/>
      <w:t>1/2/2008</w:t>
    </w:r>
  </w:p>
  <w:p>
    <w:pPr>
      <w:pStyle w:val="Header"/>
      <w:rPr/>
    </w:pPr>
    <w:r>
      <w:rPr/>
      <w:t>Actividad 8</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44:00Z</dcterms:created>
  <dc:creator>ESO</dc:creator>
  <dc:description/>
  <cp:keywords/>
  <dc:language>en-US</dc:language>
  <cp:lastModifiedBy>ESO</cp:lastModifiedBy>
  <dcterms:modified xsi:type="dcterms:W3CDTF">2008-01-08T20:33:00Z</dcterms:modified>
  <cp:revision>4</cp:revision>
  <dc:subject/>
  <dc:title>PRINCIPIOS PSICOPEDAGÓGICOS O DE ENSEÑANZA-APRENDIZAJE</dc:title>
</cp:coreProperties>
</file>