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28480"/>
                          <a:chOff x="0" y="0"/>
                          <a:chExt cx="58294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9520" y="14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9520" y="149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4920" y="14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4920" y="14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4920" y="14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4920" y="149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3200" y="149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3200" y="149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3200" y="149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3200" y="149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5640" y="61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5640" y="61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5640" y="61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134496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7040"/>
                            <a:ext cx="134496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887040"/>
                            <a:ext cx="134496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040" y="887040"/>
                            <a:ext cx="134496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1774800"/>
                            <a:ext cx="134424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2662560"/>
                            <a:ext cx="134424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3549600"/>
                            <a:ext cx="134424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4437360"/>
                            <a:ext cx="134424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1774800"/>
                            <a:ext cx="134424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Y ÁNGULO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2662560"/>
                            <a:ext cx="13449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 MA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3549600"/>
                            <a:ext cx="134424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4437360"/>
                            <a:ext cx="134424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DE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4520" y="1774800"/>
                            <a:ext cx="134424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4520" y="2662560"/>
                            <a:ext cx="134424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95.95pt" coordorigin="0,0" coordsize="9180,7919">
                <v:rect id="shape_0" stroked="f" o:allowincell="f" style="position:absolute;left:0;top:0;width:9179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0" stroked="t" o:allowincell="f" style="position:absolute;left:6708;top:235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6708;top:2350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3882;top:235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3882;top:235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3882;top:235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3882;top:2350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1060;top:2350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1060;top:2350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1060;top:2350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1060;top:2350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3883;top:96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3883;top:96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3883;top:96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142" fillcolor="#d7edef" stroked="t" o:allowincell="f" style="position:absolute;left:2824;top:0;width:2117;height:9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143" fillcolor="#bbe0e3" stroked="t" o:allowincell="f" style="position:absolute;left:0;top:1397;width:2117;height:9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144" fillcolor="#bbe0e3" stroked="t" o:allowincell="f" style="position:absolute;left:2824;top:1397;width:2117;height:9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145" fillcolor="#bbe0e3" stroked="t" o:allowincell="f" style="position:absolute;left:5649;top:1397;width:2117;height:9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149" fillcolor="#adcfd2" stroked="t" o:allowincell="f" style="position:absolute;left:1412;top:2795;width:2116;height:9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51" fillcolor="#adcfd2" stroked="t" o:allowincell="f" style="position:absolute;left:1412;top:4193;width:2116;height:9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53" fillcolor="#adcfd2" stroked="t" o:allowincell="f" style="position:absolute;left:1412;top:5590;width:2116;height:9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55" fillcolor="#adcfd2" stroked="t" o:allowincell="f" style="position:absolute;left:1412;top:6988;width:2116;height:9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69" fillcolor="#adcfd2" stroked="t" o:allowincell="f" style="position:absolute;left:4237;top:2795;width:2116;height:9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Y ÁNGULOS 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71" fillcolor="#adcfd2" stroked="t" o:allowincell="f" style="position:absolute;left:4237;top:4193;width:2117;height:9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 MAY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MENOR DE 180º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73" fillcolor="#adcfd2" stroked="t" o:allowincell="f" style="position:absolute;left:4237;top:5590;width:2116;height:9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75" fillcolor="#adcfd2" stroked="t" o:allowincell="f" style="position:absolute;left:4237;top:6988;width:2116;height:9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DE ÁNGULO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77" fillcolor="#adcfd2" stroked="t" o:allowincell="f" style="position:absolute;left:7062;top:2795;width:2116;height:9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79" fillcolor="#adcfd2" stroked="t" o:allowincell="f" style="position:absolute;left:7062;top:4193;width:2116;height:9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30:00Z</dcterms:created>
  <dc:creator>ESO</dc:creator>
  <dc:description/>
  <cp:keywords/>
  <dc:language>en-US</dc:language>
  <cp:lastModifiedBy>ESO</cp:lastModifiedBy>
  <dcterms:modified xsi:type="dcterms:W3CDTF">2008-01-10T03:50:00Z</dcterms:modified>
  <cp:revision>1</cp:revision>
  <dc:subject/>
  <dc:title> </dc:title>
</cp:coreProperties>
</file>