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stilla y Leó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es una ancha azotea. En generoso otero que se ofrece al visitante. Un mar interior plagado de contrastes. Existe la &lt;&lt;ancha Castilla&gt;&gt; de largos horizontes, pero no puede olvidarse que la meseta se encrespa en cuatro puntos cardinales. &lt;&lt;El padre Duero&gt;&gt; preside el paisaje, al atravesar la región de Este a Oeste. Tampoco podemos olvidar sus lagos, lagunas, embalses algunos de ellos llenos de leyenda y adonde acuden miles de aves acuáticas de los países nórdicos a pasar el inviern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ás tarde en mi estudio de esta comunidad, llegué a mi apartado favorito, la gastronomía. Mi paladar aún recuerda algunos de mis platos favoritos: el suculento hornazo salmantino, la sopa castellana, el bollo Mahimón y muchos más que perduran en mi recuer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Cómo no hablar de los colores de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>, sus contrastes, ocres, verdes, azules, grises, acompañados por un riguroso clima, muy extremo, mucho frío y mucho calo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Y para finalizar lo mejor que tiene una tierra: sus gentes, nobles y gentiles todas ellas, y tierra que ha dado a la humanidad grandes personalidades, en el campo de las artes, las letras, y las ciencia. Ahora ya termino,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cuna del gran idioma castellano, hablado por muchas, muchas, personas en todo el mun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Jorge Valdés Guerrero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3 de Diciembre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4:00Z</dcterms:created>
  <dc:creator>Rocîo Moreno Reyes</dc:creator>
  <dc:description/>
  <cp:keywords/>
  <dc:language>en-US</dc:language>
  <cp:lastModifiedBy>ESO</cp:lastModifiedBy>
  <dcterms:modified xsi:type="dcterms:W3CDTF">2008-01-10T07:24:00Z</dcterms:modified>
  <cp:revision>2</cp:revision>
  <dc:subject/>
  <dc:title>Castilla y León</dc:title>
</cp:coreProperties>
</file>