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center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</w:t>
      </w: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  <w:r>
        <w:rPr>
          <w:rFonts w:cs="Courier New" w:ascii="Courier New" w:hAnsi="Courier New"/>
          <w:sz w:val="26"/>
          <w:szCs w:val="26"/>
        </w:rPr>
        <w:t>La familia actual ha surgido a raíz de la revolución que tuvo lugar en el mundo occidental desde finales del siglo XVIII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 cambios sociales que inauguran la Edad Contemporánea –desaparición de la sociedad estamental, crisis de la nobleza, de la aristocracia, etc. —produjeron también la transformación de la familia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6"/>
          <w:szCs w:val="26"/>
        </w:rPr>
        <w:t xml:space="preserve">Se mantiene la forma nuclear, y sólo la doctrina socialista que desarrolla la idea del papel </w:t>
      </w:r>
      <w:r>
        <w:rPr>
          <w:rFonts w:cs="Courier New" w:ascii="Courier New" w:hAnsi="Courier New"/>
          <w:color w:val="FF0000"/>
          <w:sz w:val="26"/>
          <w:szCs w:val="26"/>
        </w:rPr>
        <w:t xml:space="preserve">preponderante </w:t>
      </w:r>
      <w:r>
        <w:rPr>
          <w:rFonts w:cs="Courier New" w:ascii="Courier New" w:hAnsi="Courier New"/>
          <w:sz w:val="26"/>
          <w:szCs w:val="26"/>
        </w:rPr>
        <w:t>del Estado cuestiona la familia como institución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ó la reducción de los puestos de trabajo, la llevó al hogar a favor de los hombres. Nació así la llamada ama de casa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 xml:space="preserve">Ello supuso también la pérdida de derechos con respecto l hombre. No alcanzó el derecho al voto en las elecciones hasta finales del siglo XIX o principios del siglo XX – lo que impulsó las reivindicaciones de las </w:t>
      </w:r>
      <w:r>
        <w:rPr>
          <w:rFonts w:cs="Courier New" w:ascii="Courier New" w:hAnsi="Courier New"/>
          <w:color w:val="FF0000"/>
          <w:sz w:val="26"/>
          <w:szCs w:val="26"/>
        </w:rPr>
        <w:t>sufragistas</w:t>
      </w:r>
      <w:r>
        <w:rPr>
          <w:rFonts w:cs="Courier New" w:ascii="Courier New" w:hAnsi="Courier New"/>
          <w:sz w:val="26"/>
          <w:szCs w:val="26"/>
        </w:rPr>
        <w:t>--, no tenía un papel destacado en l sociedad, y cuando trabajaba fuera del hogar, lo hacía en puestos peor remunerados. Las mejoras en las condiciones de trabajo y en el bienestar de los ciudadanos conforme ha avanzado el siglo XX han hecho que la familia adquiera otros valores en la actualidad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 base es el matrimonio, del que dependen los hijos, que viven en la familia hasta la emancipación económica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ra Bolaños Saucedo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/1/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3:00Z</dcterms:created>
  <dc:creator>ESO</dc:creator>
  <dc:description/>
  <cp:keywords/>
  <dc:language>en-US</dc:language>
  <cp:lastModifiedBy>ESO</cp:lastModifiedBy>
  <dcterms:modified xsi:type="dcterms:W3CDTF">2008-01-10T07:44:00Z</dcterms:modified>
  <cp:revision>4</cp:revision>
  <dc:subject/>
  <dc:title>      La familia a partir del siglo XIX</dc:title>
</cp:coreProperties>
</file>