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</w:t>
      </w: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 Contemporánea-desaparición de la sociedad estamental, crisis de la nobleza, de la aristocracia, etc.-produjeron también la transformación de la familia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ólo la </w:t>
      </w:r>
      <w:r>
        <w:rPr>
          <w:rFonts w:cs="Courier New" w:ascii="Courier New" w:hAnsi="Courier New"/>
          <w:color w:val="FF0000"/>
          <w:sz w:val="26"/>
          <w:szCs w:val="26"/>
        </w:rPr>
        <w:t>doctrina</w:t>
      </w:r>
      <w:r>
        <w:rPr>
          <w:rFonts w:cs="Courier New" w:ascii="Courier New" w:hAnsi="Courier New"/>
          <w:sz w:val="26"/>
          <w:szCs w:val="26"/>
        </w:rPr>
        <w:t xml:space="preserve">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ellas acudían a trabajar familias completas de obreros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al hombre. No alcanzó el derecho al voto en las elecciones hasta finales del siglo XIX o principios del XX- lo que impulsó las </w:t>
      </w:r>
      <w:r>
        <w:rPr>
          <w:rFonts w:cs="Courier New" w:ascii="Courier New" w:hAnsi="Courier New"/>
          <w:color w:val="FF0000"/>
          <w:sz w:val="26"/>
          <w:szCs w:val="26"/>
        </w:rPr>
        <w:t>reivindicaciones</w:t>
      </w:r>
      <w:r>
        <w:rPr>
          <w:rFonts w:cs="Courier New" w:ascii="Courier New" w:hAnsi="Courier New"/>
          <w:sz w:val="26"/>
          <w:szCs w:val="26"/>
        </w:rPr>
        <w:t xml:space="preserve"> de la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 xml:space="preserve">-, no tenía un papel destacado en la sociedad, y cuando trabajaba fuera del hogar, lo hacían en puestos peor remunerados. </w:t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 mejoras en las condiciones de trabajo y en el bienestar de los ciudadanos conforme ha avanzado el siglo XX han hecho que la familia adquiera otros valores en la actualidad.</w:t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l matrimonio, del que dependen los hijos, que viven en al familia hasta la emancipación económica.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ía López Obregón  10-1-08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0:00Z</dcterms:created>
  <dc:creator>ESO</dc:creator>
  <dc:description/>
  <cp:keywords/>
  <dc:language>en-US</dc:language>
  <cp:lastModifiedBy>ESO</cp:lastModifiedBy>
  <dcterms:modified xsi:type="dcterms:W3CDTF">2008-01-10T07:50:00Z</dcterms:modified>
  <cp:revision>2</cp:revision>
  <dc:subject/>
  <dc:title>    LA FAMILIA A PARTIR DEL SIGLO XIX</dc:title>
</cp:coreProperties>
</file>