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r>
        <w:rPr/>
        <w:t>Isabel Chozas Rendón</w:t>
      </w:r>
    </w:p>
    <w:p>
      <w:pPr>
        <w:pStyle w:val="Normal"/>
        <w:spacing w:lineRule="auto" w:line="360"/>
        <w:jc w:val="both"/>
        <w:rPr/>
      </w:pPr>
      <w:r>
        <w:rPr/>
        <w:t>13-2-08</w:t>
      </w:r>
    </w:p>
    <w:p>
      <w:pPr>
        <w:pStyle w:val="Normal"/>
        <w:spacing w:lineRule="auto" w:line="360"/>
        <w:jc w:val="both"/>
        <w:rPr/>
      </w:pPr>
      <w:r>
        <w:rPr/>
        <w:t>Actividad 8</w:t>
      </w:r>
    </w:p>
    <w:p>
      <w:pPr>
        <w:pStyle w:val="Normal"/>
        <w:spacing w:lineRule="auto" w:line="36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2.5pt;margin-top:151.8pt;width:323.95pt;height:50.95pt;mso-wrap-style:none;v-text-anchor:middle;rotation:90" type="_x0000_t136">
            <v:path textpathok="t"/>
            <v:textpath on="t" fitshape="t" string="IMAGENES"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20320</wp:posOffset>
                </wp:positionV>
                <wp:extent cx="5486400" cy="800100"/>
                <wp:effectExtent l="12065" t="12065" r="12700" b="12700"/>
                <wp:wrapTight wrapText="bothSides">
                  <wp:wrapPolygon edited="0">
                    <wp:start x="0" y="21617"/>
                    <wp:lineTo x="0" y="5400"/>
                    <wp:lineTo x="788" y="0"/>
                    <wp:lineTo x="21603" y="0"/>
                    <wp:lineTo x="21603" y="16200"/>
                    <wp:lineTo x="20813" y="21617"/>
                    <wp:lineTo x="0" y="21617"/>
                    <wp:lineTo x="0" y="5400"/>
                    <wp:lineTo x="788" y="0"/>
                    <wp:lineTo x="21603" y="0"/>
                    <wp:lineTo x="20813" y="5400"/>
                    <wp:lineTo x="0" y="5400"/>
                    <wp:lineTo x="20813" y="21617"/>
                    <wp:lineTo x="20813" y="5400"/>
                    <wp:lineTo x="21603" y="0"/>
                    <wp:lineTo x="21603" y="16200"/>
                    <wp:lineTo x="20813" y="21617"/>
                  </wp:wrapPolygon>
                </wp:wrapTight>
                <wp:docPr id="2" name=""/>
                <a:graphic xmlns:a="http://schemas.openxmlformats.org/drawingml/2006/main">
                  <a:graphicData uri="http://schemas.microsoft.com/office/word/2010/wordprocessingShape">
                    <wps:wsp>
                      <wps:cNvSpPr/>
                      <wps:spPr>
                        <a:xfrm>
                          <a:off x="0" y="0"/>
                          <a:ext cx="5486400" cy="8002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PRINCIPIOS PSICOPEDAGÓGICOS ODE ENSEÑANZA- APRENDIZAJE</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1.6pt;margin-top:1.6pt;width:431.95pt;height:62.95pt;mso-wrap-style:square;v-text-anchor:top" type="_x0000_t16">
                <v:textbox>
                  <w:txbxContent>
                    <w:p>
                      <w:pPr>
                        <w:overflowPunct w:val="false"/>
                        <w:bidi w:val="0"/>
                        <w:rPr/>
                      </w:pPr>
                      <w:r>
                        <w:rPr>
                          <w:kern w:val="2"/>
                          <w:sz w:val="24"/>
                          <w:szCs w:val="24"/>
                          <w:rFonts w:ascii="Times New Roman" w:hAnsi="Times New Roman" w:eastAsia="Times New Roman" w:cs="Times New Roman"/>
                          <w:color w:val="auto"/>
                          <w:lang w:val="es-ES" w:bidi="ar-SA"/>
                        </w:rPr>
                        <w:t>PRINCIPIOS PSICOPEDAGÓGICOS ODE ENSEÑANZA- APRENDIZAJE</w:t>
                      </w:r>
                    </w:p>
                  </w:txbxContent>
                </v:textbox>
                <v:fill o:detectmouseclick="t" type="solid" color2="black"/>
                <v:stroke color="black" weight="9360" joinstyle="miter" endcap="flat"/>
                <w10:wrap type="squar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3">
            <wp:simplePos x="0" y="0"/>
            <wp:positionH relativeFrom="column">
              <wp:posOffset>-135255</wp:posOffset>
            </wp:positionH>
            <wp:positionV relativeFrom="paragraph">
              <wp:posOffset>1273810</wp:posOffset>
            </wp:positionV>
            <wp:extent cx="1531620" cy="1828800"/>
            <wp:effectExtent l="0" t="0" r="0" b="0"/>
            <wp:wrapTight wrapText="bothSides">
              <wp:wrapPolygon edited="0">
                <wp:start x="4405" y="0"/>
                <wp:lineTo x="4514" y="2950"/>
                <wp:lineTo x="4737" y="4429"/>
                <wp:lineTo x="4956" y="4429"/>
                <wp:lineTo x="3192" y="4613"/>
                <wp:lineTo x="2753" y="5167"/>
                <wp:lineTo x="3192" y="5906"/>
                <wp:lineTo x="3082" y="7382"/>
                <wp:lineTo x="2422" y="8028"/>
                <wp:lineTo x="1650" y="8859"/>
                <wp:lineTo x="1100" y="10335"/>
                <wp:lineTo x="880" y="11813"/>
                <wp:lineTo x="1100" y="13290"/>
                <wp:lineTo x="1650" y="14766"/>
                <wp:lineTo x="2532" y="16243"/>
                <wp:lineTo x="327" y="17721"/>
                <wp:lineTo x="-108" y="18460"/>
                <wp:lineTo x="-108" y="19660"/>
                <wp:lineTo x="1100" y="20675"/>
                <wp:lineTo x="5177" y="21321"/>
                <wp:lineTo x="5508" y="21321"/>
                <wp:lineTo x="6059" y="21321"/>
                <wp:lineTo x="6500" y="21321"/>
                <wp:lineTo x="11789" y="20675"/>
                <wp:lineTo x="17299" y="19383"/>
                <wp:lineTo x="17299" y="19198"/>
                <wp:lineTo x="18952" y="18552"/>
                <wp:lineTo x="20936" y="16612"/>
                <wp:lineTo x="20825" y="16243"/>
                <wp:lineTo x="21267" y="14766"/>
                <wp:lineTo x="21488" y="13290"/>
                <wp:lineTo x="21378" y="11813"/>
                <wp:lineTo x="21047" y="10705"/>
                <wp:lineTo x="20825" y="10335"/>
                <wp:lineTo x="19502" y="8859"/>
                <wp:lineTo x="20386" y="2950"/>
                <wp:lineTo x="20825" y="828"/>
                <wp:lineTo x="13662" y="181"/>
                <wp:lineTo x="4845" y="0"/>
                <wp:lineTo x="440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 r="-12" b="-10"/>
                    <a:stretch>
                      <a:fillRect/>
                    </a:stretch>
                  </pic:blipFill>
                  <pic:spPr bwMode="auto">
                    <a:xfrm>
                      <a:off x="0" y="0"/>
                      <a:ext cx="1531620" cy="1828800"/>
                    </a:xfrm>
                    <a:prstGeom prst="rect">
                      <a:avLst/>
                    </a:prstGeom>
                  </pic:spPr>
                </pic:pic>
              </a:graphicData>
            </a:graphic>
          </wp:anchor>
        </w:drawing>
      </w:r>
      <w:r>
        <w:rPr/>
        <w:t>El modelo de enseñanza y aprendizaje que subyace a los planteamientos psicopedagógicos de la reforma educativa, de corte constuctivista, subraya algunos aspectos esenciales de la intervención educativa que se ha de planificar y desarrollar para hacer posible la consecución de los objetos educativos por parte de los alumnos.</w:t>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3780790</wp:posOffset>
                </wp:positionH>
                <wp:positionV relativeFrom="paragraph">
                  <wp:posOffset>1330960</wp:posOffset>
                </wp:positionV>
                <wp:extent cx="1257300" cy="609600"/>
                <wp:effectExtent l="610870" t="5080" r="5715" b="147320"/>
                <wp:wrapTight wrapText="bothSides">
                  <wp:wrapPolygon edited="0">
                    <wp:start x="1931" y="7155"/>
                    <wp:lineTo x="1527" y="4478"/>
                    <wp:lineTo x="3393" y="1958"/>
                    <wp:lineTo x="5269" y="1958"/>
                    <wp:lineTo x="5858" y="1935"/>
                    <wp:lineTo x="6469" y="2205"/>
                    <wp:lineTo x="6971" y="2588"/>
                    <wp:lineTo x="7451" y="1373"/>
                    <wp:lineTo x="8335" y="630"/>
                    <wp:lineTo x="9338" y="630"/>
                    <wp:lineTo x="10004" y="675"/>
                    <wp:lineTo x="10713" y="1035"/>
                    <wp:lineTo x="11215" y="1688"/>
                    <wp:lineTo x="11575" y="630"/>
                    <wp:lineTo x="12327" y="0"/>
                    <wp:lineTo x="13156" y="0"/>
                    <wp:lineTo x="13844" y="0"/>
                    <wp:lineTo x="14476" y="450"/>
                    <wp:lineTo x="14869" y="1148"/>
                    <wp:lineTo x="15327" y="428"/>
                    <wp:lineTo x="16025" y="0"/>
                    <wp:lineTo x="16745" y="0"/>
                    <wp:lineTo x="17913" y="0"/>
                    <wp:lineTo x="18905" y="1125"/>
                    <wp:lineTo x="19113" y="2700"/>
                    <wp:lineTo x="20247" y="3150"/>
                    <wp:lineTo x="21065" y="4568"/>
                    <wp:lineTo x="21065" y="6210"/>
                    <wp:lineTo x="21065" y="6705"/>
                    <wp:lineTo x="21000" y="7200"/>
                    <wp:lineTo x="20836" y="7650"/>
                    <wp:lineTo x="21316" y="8460"/>
                    <wp:lineTo x="21611" y="9450"/>
                    <wp:lineTo x="21611" y="10463"/>
                    <wp:lineTo x="21611" y="12758"/>
                    <wp:lineTo x="20313" y="14693"/>
                    <wp:lineTo x="18655" y="15008"/>
                    <wp:lineTo x="18655" y="17213"/>
                    <wp:lineTo x="17378" y="18923"/>
                    <wp:lineTo x="15775" y="18923"/>
                    <wp:lineTo x="15218" y="18923"/>
                    <wp:lineTo x="14705" y="18720"/>
                    <wp:lineTo x="14236" y="18315"/>
                    <wp:lineTo x="13822" y="20250"/>
                    <wp:lineTo x="12491" y="21623"/>
                    <wp:lineTo x="10996" y="21623"/>
                    <wp:lineTo x="9895" y="21623"/>
                    <wp:lineTo x="8836" y="20790"/>
                    <wp:lineTo x="8204" y="19530"/>
                    <wp:lineTo x="7615" y="20003"/>
                    <wp:lineTo x="7931" y="20295"/>
                    <wp:lineTo x="6240" y="20295"/>
                    <wp:lineTo x="4844" y="20295"/>
                    <wp:lineTo x="3567" y="19283"/>
                    <wp:lineTo x="2891" y="17640"/>
                    <wp:lineTo x="1298" y="17618"/>
                    <wp:lineTo x="480" y="16313"/>
                    <wp:lineTo x="480" y="14670"/>
                    <wp:lineTo x="480" y="13905"/>
                    <wp:lineTo x="687" y="13208"/>
                    <wp:lineTo x="1069" y="12645"/>
                    <wp:lineTo x="371" y="12173"/>
                    <wp:lineTo x="0" y="11205"/>
                    <wp:lineTo x="0" y="10125"/>
                    <wp:lineTo x="0" y="8595"/>
                    <wp:lineTo x="840" y="7335"/>
                    <wp:lineTo x="1931" y="7155"/>
                    <wp:lineTo x="1931" y="7155"/>
                    <wp:lineTo x="1931" y="7155"/>
                    <wp:lineTo x="1942" y="7403"/>
                    <wp:lineTo x="2040" y="7695"/>
                    <wp:lineTo x="2084" y="7920"/>
                    <wp:lineTo x="6971" y="2588"/>
                    <wp:lineTo x="7200" y="2790"/>
                    <wp:lineTo x="7484" y="3038"/>
                    <wp:lineTo x="7669" y="3308"/>
                    <wp:lineTo x="11215" y="1688"/>
                    <wp:lineTo x="11127" y="1890"/>
                    <wp:lineTo x="11084" y="2160"/>
                    <wp:lineTo x="11029" y="2385"/>
                    <wp:lineTo x="14869" y="1148"/>
                    <wp:lineTo x="14727" y="1395"/>
                    <wp:lineTo x="14640" y="1710"/>
                    <wp:lineTo x="14542" y="2003"/>
                    <wp:lineTo x="19113" y="2700"/>
                    <wp:lineTo x="19135" y="2880"/>
                    <wp:lineTo x="19233" y="3285"/>
                    <wp:lineTo x="19189" y="3375"/>
                    <wp:lineTo x="20836" y="7650"/>
                    <wp:lineTo x="20662" y="8168"/>
                    <wp:lineTo x="20433" y="8618"/>
                    <wp:lineTo x="20116" y="8978"/>
                    <wp:lineTo x="18665" y="15008"/>
                    <wp:lineTo x="18742" y="14198"/>
                    <wp:lineTo x="18284" y="12195"/>
                    <wp:lineTo x="17007" y="11453"/>
                    <wp:lineTo x="14236" y="18315"/>
                    <wp:lineTo x="14324" y="17978"/>
                    <wp:lineTo x="14356" y="17685"/>
                    <wp:lineTo x="14367" y="17370"/>
                    <wp:lineTo x="8215" y="19530"/>
                    <wp:lineTo x="8062" y="19260"/>
                    <wp:lineTo x="7964" y="18968"/>
                    <wp:lineTo x="7855" y="18653"/>
                    <wp:lineTo x="2891" y="17640"/>
                    <wp:lineTo x="3087" y="17618"/>
                    <wp:lineTo x="3273" y="17550"/>
                    <wp:lineTo x="3458" y="17460"/>
                    <wp:lineTo x="1069" y="12645"/>
                    <wp:lineTo x="1396" y="12893"/>
                    <wp:lineTo x="1778" y="13140"/>
                    <wp:lineTo x="2324" y="13050"/>
                    <wp:lineTo x="698" y="19600"/>
                    <wp:lineTo x="698" y="19916"/>
                    <wp:lineTo x="615" y="20227"/>
                    <wp:lineTo x="456" y="20501"/>
                    <wp:lineTo x="298" y="20775"/>
                    <wp:lineTo x="71" y="21002"/>
                    <wp:lineTo x="-203" y="21161"/>
                    <wp:lineTo x="-476" y="21319"/>
                    <wp:lineTo x="-787" y="21402"/>
                    <wp:lineTo x="-1103" y="21402"/>
                    <wp:lineTo x="-1419" y="21402"/>
                    <wp:lineTo x="-1730" y="21319"/>
                    <wp:lineTo x="-2004" y="21161"/>
                    <wp:lineTo x="-2277" y="21002"/>
                    <wp:lineTo x="-2505" y="20775"/>
                    <wp:lineTo x="-2663" y="20501"/>
                    <wp:lineTo x="-2821" y="20227"/>
                    <wp:lineTo x="-2904" y="19916"/>
                    <wp:lineTo x="-2904" y="19600"/>
                    <wp:lineTo x="-2904" y="19284"/>
                    <wp:lineTo x="-2821" y="18973"/>
                    <wp:lineTo x="-2663" y="18699"/>
                    <wp:lineTo x="-2505" y="18425"/>
                    <wp:lineTo x="-2277" y="18198"/>
                    <wp:lineTo x="-2004" y="18040"/>
                    <wp:lineTo x="-1730" y="17882"/>
                    <wp:lineTo x="-1419" y="17798"/>
                    <wp:lineTo x="-1103" y="17798"/>
                    <wp:lineTo x="-787" y="17798"/>
                    <wp:lineTo x="-476" y="17882"/>
                    <wp:lineTo x="-203" y="18040"/>
                    <wp:lineTo x="71" y="18198"/>
                    <wp:lineTo x="298" y="18425"/>
                    <wp:lineTo x="456" y="18699"/>
                    <wp:lineTo x="615" y="18973"/>
                    <wp:lineTo x="698" y="19284"/>
                    <wp:lineTo x="698" y="19600"/>
                    <wp:lineTo x="698" y="19600"/>
                    <wp:lineTo x="-4565" y="23041"/>
                    <wp:lineTo x="-4565" y="23252"/>
                    <wp:lineTo x="-4620" y="23459"/>
                    <wp:lineTo x="-4726" y="23642"/>
                    <wp:lineTo x="-4831" y="23824"/>
                    <wp:lineTo x="-4983" y="23976"/>
                    <wp:lineTo x="-5165" y="24081"/>
                    <wp:lineTo x="-5348" y="24187"/>
                    <wp:lineTo x="-5555" y="24242"/>
                    <wp:lineTo x="-5765" y="24242"/>
                    <wp:lineTo x="-5976" y="24242"/>
                    <wp:lineTo x="-6183" y="24187"/>
                    <wp:lineTo x="-6366" y="24081"/>
                    <wp:lineTo x="-6548" y="23976"/>
                    <wp:lineTo x="-6700" y="23824"/>
                    <wp:lineTo x="-6805" y="23642"/>
                    <wp:lineTo x="-6910" y="23459"/>
                    <wp:lineTo x="-6966" y="23252"/>
                    <wp:lineTo x="-6966" y="23041"/>
                    <wp:lineTo x="-6966" y="22830"/>
                    <wp:lineTo x="-6910" y="22623"/>
                    <wp:lineTo x="-6805" y="22440"/>
                    <wp:lineTo x="-6700" y="22258"/>
                    <wp:lineTo x="-6548" y="22106"/>
                    <wp:lineTo x="-6366" y="22001"/>
                    <wp:lineTo x="-6183" y="21895"/>
                    <wp:lineTo x="-5976" y="21840"/>
                    <wp:lineTo x="-5765" y="21840"/>
                    <wp:lineTo x="-5555" y="21840"/>
                    <wp:lineTo x="-5348" y="21895"/>
                    <wp:lineTo x="-5165" y="22001"/>
                    <wp:lineTo x="-4983" y="22106"/>
                    <wp:lineTo x="-4831" y="22258"/>
                    <wp:lineTo x="-4726" y="22440"/>
                    <wp:lineTo x="-4620" y="22623"/>
                    <wp:lineTo x="-4565" y="22830"/>
                    <wp:lineTo x="-4565" y="23041"/>
                    <wp:lineTo x="-4565" y="23041"/>
                    <wp:lineTo x="-9003" y="25947"/>
                    <wp:lineTo x="-9003" y="26070"/>
                    <wp:lineTo x="-9035" y="26191"/>
                    <wp:lineTo x="-9096" y="26297"/>
                    <wp:lineTo x="-9158" y="26404"/>
                    <wp:lineTo x="-9246" y="26492"/>
                    <wp:lineTo x="-9353" y="26554"/>
                    <wp:lineTo x="-9459" y="26615"/>
                    <wp:lineTo x="-9580" y="26648"/>
                    <wp:lineTo x="-9703" y="26648"/>
                    <wp:lineTo x="-9826" y="26648"/>
                    <wp:lineTo x="-9947" y="26615"/>
                    <wp:lineTo x="-10053" y="26554"/>
                    <wp:lineTo x="-10160" y="26492"/>
                    <wp:lineTo x="-10248" y="26404"/>
                    <wp:lineTo x="-10309" y="26297"/>
                    <wp:lineTo x="-10371" y="26191"/>
                    <wp:lineTo x="-10403" y="26070"/>
                    <wp:lineTo x="-10403" y="25947"/>
                    <wp:lineTo x="-10403" y="25824"/>
                    <wp:lineTo x="-10371" y="25703"/>
                    <wp:lineTo x="-10309" y="25597"/>
                    <wp:lineTo x="-10248" y="25490"/>
                    <wp:lineTo x="-10160" y="25402"/>
                    <wp:lineTo x="-10053" y="25340"/>
                    <wp:lineTo x="-9947" y="25279"/>
                    <wp:lineTo x="-9826" y="25246"/>
                    <wp:lineTo x="-9703" y="25246"/>
                    <wp:lineTo x="-9580" y="25246"/>
                    <wp:lineTo x="-9459" y="25279"/>
                    <wp:lineTo x="-9353" y="25340"/>
                    <wp:lineTo x="-9246" y="25402"/>
                    <wp:lineTo x="-9158" y="25490"/>
                    <wp:lineTo x="-9096" y="25597"/>
                    <wp:lineTo x="-9035" y="25703"/>
                    <wp:lineTo x="-9003" y="25824"/>
                    <wp:lineTo x="-9003" y="25947"/>
                    <wp:lineTo x="-9003" y="25947"/>
                  </wp:wrapPolygon>
                </wp:wrapTight>
                <wp:docPr id="4" name=""/>
                <a:graphic xmlns:a="http://schemas.openxmlformats.org/drawingml/2006/main">
                  <a:graphicData uri="http://schemas.microsoft.com/office/word/2010/wordprocessingShape">
                    <wps:wsp>
                      <wps:cNvSpPr/>
                      <wps:spPr>
                        <a:xfrm>
                          <a:off x="0" y="0"/>
                          <a:ext cx="1257480" cy="609480"/>
                        </a:xfrm>
                        <a:prstGeom prst="cloudCallout">
                          <a:avLst>
                            <a:gd name="adj1" fmla="val -9489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DIPLOMA</w:t>
                            </w:r>
                          </w:p>
                        </w:txbxContent>
                      </wps:txbx>
                      <wps:bodyPr anchor="t">
                        <a:noAutofit/>
                      </wps:bodyPr>
                    </wps:wsp>
                  </a:graphicData>
                </a:graphic>
              </wp:anchor>
            </w:drawing>
          </mc:Choice>
          <mc:Fallback>
            <w:pict>
              <v:rect id="shape_0" fillcolor="white" stroked="t" o:allowincell="f" style="position:absolute;margin-left:297.7pt;margin-top:104.8pt;width:98.95pt;height:4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DIPLOMA</w:t>
                      </w:r>
                    </w:p>
                  </w:txbxContent>
                </v:textbox>
                <v:fill o:detectmouseclick="t" type="solid" color2="black"/>
                <v:stroke color="black" weight="9360" joinstyle="miter" endcap="flat"/>
                <w10:wrap type="square"/>
              </v:rect>
            </w:pict>
          </mc:Fallback>
        </mc:AlternateContent>
      </w:r>
      <w:r>
        <w:rPr/>
        <w:t>Por tanto, y aunque el diseño Curricular Prescriptito adopta un esquema abierto en el que los profesores poseen amplia responsabilidad sobre los métodos de enseñanza, se señalan unos principios metodológicos básicos, de carácter general y válidos para todas las áreas de esta etapa, que garanticen la coherencia de la intervención educativa.</w:t>
      </w:r>
    </w:p>
    <w:p>
      <w:pPr>
        <w:pStyle w:val="Normal"/>
        <w:spacing w:lineRule="auto" w:line="360"/>
        <w:jc w:val="both"/>
        <w:rPr/>
      </w:pPr>
      <w:r>
        <w:rPr/>
      </w:r>
    </w:p>
    <w:p>
      <w:pPr>
        <w:pStyle w:val="Normal"/>
        <w:spacing w:lineRule="auto" w:line="360"/>
        <w:jc w:val="both"/>
        <w:rPr/>
      </w:pPr>
      <w:r>
        <mc:AlternateContent>
          <mc:Choice Requires="wps">
            <w:drawing>
              <wp:anchor behindDoc="1" distT="0" distB="0" distL="114935" distR="114935" simplePos="0" locked="0" layoutInCell="0" allowOverlap="1" relativeHeight="4">
                <wp:simplePos x="0" y="0"/>
                <wp:positionH relativeFrom="column">
                  <wp:posOffset>5074920</wp:posOffset>
                </wp:positionH>
                <wp:positionV relativeFrom="paragraph">
                  <wp:posOffset>28575</wp:posOffset>
                </wp:positionV>
                <wp:extent cx="800100" cy="800100"/>
                <wp:effectExtent l="5080" t="5080" r="5715" b="5715"/>
                <wp:wrapTight wrapText="bothSides">
                  <wp:wrapPolygon edited="0">
                    <wp:start x="1337" y="21617"/>
                    <wp:lineTo x="1351" y="21617"/>
                    <wp:lineTo x="1114" y="21617"/>
                    <wp:lineTo x="881" y="21555"/>
                    <wp:lineTo x="676" y="21436"/>
                    <wp:lineTo x="470" y="21318"/>
                    <wp:lineTo x="300" y="21147"/>
                    <wp:lineTo x="181" y="20942"/>
                    <wp:lineTo x="62" y="20736"/>
                    <wp:lineTo x="0" y="20503"/>
                    <wp:lineTo x="0" y="20266"/>
                    <wp:lineTo x="0" y="20266"/>
                    <wp:lineTo x="0" y="20029"/>
                    <wp:lineTo x="62" y="19796"/>
                    <wp:lineTo x="181" y="19591"/>
                    <wp:lineTo x="300" y="19385"/>
                    <wp:lineTo x="470" y="19215"/>
                    <wp:lineTo x="676" y="19096"/>
                    <wp:lineTo x="881" y="18977"/>
                    <wp:lineTo x="1114" y="18915"/>
                    <wp:lineTo x="1351" y="18915"/>
                    <wp:lineTo x="2691" y="18909"/>
                    <wp:lineTo x="2691" y="1337"/>
                    <wp:lineTo x="2702" y="1351"/>
                    <wp:lineTo x="2702" y="1114"/>
                    <wp:lineTo x="2765" y="881"/>
                    <wp:lineTo x="2883" y="676"/>
                    <wp:lineTo x="3002" y="470"/>
                    <wp:lineTo x="3172" y="300"/>
                    <wp:lineTo x="3378" y="181"/>
                    <wp:lineTo x="3583" y="62"/>
                    <wp:lineTo x="3816" y="0"/>
                    <wp:lineTo x="4053" y="0"/>
                    <wp:lineTo x="20263" y="0"/>
                    <wp:lineTo x="20266" y="0"/>
                    <wp:lineTo x="20503" y="0"/>
                    <wp:lineTo x="20736" y="62"/>
                    <wp:lineTo x="20942" y="181"/>
                    <wp:lineTo x="21147" y="300"/>
                    <wp:lineTo x="21318" y="470"/>
                    <wp:lineTo x="21436" y="676"/>
                    <wp:lineTo x="21555" y="881"/>
                    <wp:lineTo x="21617" y="1114"/>
                    <wp:lineTo x="21617" y="1351"/>
                    <wp:lineTo x="21617" y="1351"/>
                    <wp:lineTo x="21617" y="1351"/>
                    <wp:lineTo x="21617" y="1588"/>
                    <wp:lineTo x="21555" y="1821"/>
                    <wp:lineTo x="21436" y="2027"/>
                    <wp:lineTo x="21318" y="2232"/>
                    <wp:lineTo x="21147" y="2403"/>
                    <wp:lineTo x="20942" y="2521"/>
                    <wp:lineTo x="20736" y="2640"/>
                    <wp:lineTo x="20503" y="2702"/>
                    <wp:lineTo x="20266" y="2702"/>
                    <wp:lineTo x="18909" y="2691"/>
                    <wp:lineTo x="18909" y="20263"/>
                    <wp:lineTo x="18915" y="20266"/>
                    <wp:lineTo x="18915" y="20503"/>
                    <wp:lineTo x="18853" y="20736"/>
                    <wp:lineTo x="18734" y="20942"/>
                    <wp:lineTo x="18615" y="21147"/>
                    <wp:lineTo x="18445" y="21318"/>
                    <wp:lineTo x="18239" y="21436"/>
                    <wp:lineTo x="18034" y="21555"/>
                    <wp:lineTo x="17801" y="21617"/>
                    <wp:lineTo x="17564" y="21617"/>
                    <wp:lineTo x="1337" y="21617"/>
                    <wp:lineTo x="5400" y="1337"/>
                    <wp:lineTo x="5404" y="1351"/>
                    <wp:lineTo x="5404" y="1588"/>
                    <wp:lineTo x="5342" y="1821"/>
                    <wp:lineTo x="5223" y="2027"/>
                    <wp:lineTo x="5105" y="2232"/>
                    <wp:lineTo x="4934" y="2403"/>
                    <wp:lineTo x="4729" y="2521"/>
                    <wp:lineTo x="4523" y="2640"/>
                    <wp:lineTo x="4290" y="2702"/>
                    <wp:lineTo x="4053" y="2702"/>
                    <wp:lineTo x="4053" y="2702"/>
                    <wp:lineTo x="3935" y="2702"/>
                    <wp:lineTo x="3818" y="2671"/>
                    <wp:lineTo x="3715" y="2612"/>
                    <wp:lineTo x="3613" y="2552"/>
                    <wp:lineTo x="3527" y="2467"/>
                    <wp:lineTo x="3468" y="2364"/>
                    <wp:lineTo x="3409" y="2262"/>
                    <wp:lineTo x="3378" y="2145"/>
                    <wp:lineTo x="3378" y="2027"/>
                    <wp:lineTo x="3378" y="2027"/>
                    <wp:lineTo x="3378" y="1908"/>
                    <wp:lineTo x="3409" y="1792"/>
                    <wp:lineTo x="3468" y="1689"/>
                    <wp:lineTo x="3527" y="1586"/>
                    <wp:lineTo x="3613" y="1501"/>
                    <wp:lineTo x="3715" y="1442"/>
                    <wp:lineTo x="3818" y="1382"/>
                    <wp:lineTo x="3935" y="1351"/>
                    <wp:lineTo x="4053" y="1351"/>
                    <wp:lineTo x="5400" y="1337"/>
                    <wp:lineTo x="2691" y="20263"/>
                    <wp:lineTo x="2702" y="20266"/>
                    <wp:lineTo x="2702" y="20503"/>
                    <wp:lineTo x="2640" y="20736"/>
                    <wp:lineTo x="2521" y="20942"/>
                    <wp:lineTo x="2403" y="21147"/>
                    <wp:lineTo x="2232" y="21318"/>
                    <wp:lineTo x="2027" y="21436"/>
                    <wp:lineTo x="1821" y="21555"/>
                    <wp:lineTo x="1588" y="21617"/>
                    <wp:lineTo x="1351" y="21617"/>
                    <wp:lineTo x="1351" y="21617"/>
                    <wp:lineTo x="1114" y="21617"/>
                    <wp:lineTo x="881" y="21555"/>
                    <wp:lineTo x="676" y="21436"/>
                    <wp:lineTo x="470" y="21318"/>
                    <wp:lineTo x="300" y="21147"/>
                    <wp:lineTo x="181" y="20942"/>
                    <wp:lineTo x="62" y="20736"/>
                    <wp:lineTo x="0" y="20503"/>
                    <wp:lineTo x="0" y="20266"/>
                    <wp:lineTo x="0" y="20266"/>
                    <wp:lineTo x="0" y="20029"/>
                    <wp:lineTo x="62" y="19796"/>
                    <wp:lineTo x="181" y="19591"/>
                    <wp:lineTo x="300" y="19385"/>
                    <wp:lineTo x="470" y="19215"/>
                    <wp:lineTo x="676" y="19096"/>
                    <wp:lineTo x="881" y="18977"/>
                    <wp:lineTo x="1114" y="18915"/>
                    <wp:lineTo x="1351" y="18915"/>
                    <wp:lineTo x="1351" y="18915"/>
                    <wp:lineTo x="1470" y="18915"/>
                    <wp:lineTo x="1586" y="18946"/>
                    <wp:lineTo x="1689" y="19006"/>
                    <wp:lineTo x="1792" y="19065"/>
                    <wp:lineTo x="1877" y="19150"/>
                    <wp:lineTo x="1936" y="19253"/>
                    <wp:lineTo x="1995" y="19355"/>
                    <wp:lineTo x="2027" y="19472"/>
                    <wp:lineTo x="2027" y="19591"/>
                    <wp:lineTo x="2027" y="19591"/>
                    <wp:lineTo x="2027" y="19591"/>
                    <wp:lineTo x="2027" y="19709"/>
                    <wp:lineTo x="1995" y="19826"/>
                    <wp:lineTo x="1936" y="19928"/>
                    <wp:lineTo x="1877" y="20031"/>
                    <wp:lineTo x="1792" y="20116"/>
                    <wp:lineTo x="1689" y="20176"/>
                    <wp:lineTo x="1586" y="20235"/>
                    <wp:lineTo x="1470" y="20266"/>
                    <wp:lineTo x="1351" y="20266"/>
                    <wp:lineTo x="2691" y="20263"/>
                    <wp:lineTo x="4046" y="0"/>
                    <wp:lineTo x="4053" y="0"/>
                    <wp:lineTo x="4290" y="0"/>
                    <wp:lineTo x="4523" y="62"/>
                    <wp:lineTo x="4729" y="181"/>
                    <wp:lineTo x="4934" y="300"/>
                    <wp:lineTo x="5105" y="470"/>
                    <wp:lineTo x="5223" y="676"/>
                    <wp:lineTo x="5342" y="881"/>
                    <wp:lineTo x="5404" y="1114"/>
                    <wp:lineTo x="5404" y="1351"/>
                    <wp:lineTo x="5404" y="1351"/>
                    <wp:lineTo x="2691" y="18909"/>
                    <wp:lineTo x="2691" y="20263"/>
                    <wp:lineTo x="4046" y="2691"/>
                    <wp:lineTo x="20263" y="2691"/>
                  </wp:wrapPolygon>
                </wp:wrapTight>
                <wp:docPr id="5" name=""/>
                <a:graphic xmlns:a="http://schemas.openxmlformats.org/drawingml/2006/main">
                  <a:graphicData uri="http://schemas.microsoft.com/office/word/2010/wordprocessingShape">
                    <wps:wsp>
                      <wps:cNvSpPr/>
                      <wps:spPr>
                        <a:xfrm>
                          <a:off x="0" y="0"/>
                          <a:ext cx="800280" cy="800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99.6pt;margin-top:2.25pt;width:62.95pt;height:62.95pt;mso-wrap-style:none;v-text-anchor:middle" type="_x0000_t97">
                <v:fill o:detectmouseclick="t" type="solid" color2="black"/>
                <v:stroke color="black" weight="9360" joinstyle="miter" endcap="flat"/>
                <w10:wrap type="square"/>
              </v:shape>
            </w:pict>
          </mc:Fallback>
        </mc:AlternateContent>
      </w:r>
      <w:r>
        <w:rPr/>
        <w:t>En este sentido un principio básico es promover la construcción de aprendizajes significativos, es decir, facilitar la actividad mental del alumno de modo que éste pueda establecer relaciones sustantivas entre los conocimientos y experiencias previas que posee y los nuevos aprendizajes.</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94005</wp:posOffset>
                </wp:positionV>
                <wp:extent cx="1028700" cy="1028700"/>
                <wp:effectExtent l="14605" t="16510" r="15240" b="13970"/>
                <wp:wrapTight wrapText="bothSides">
                  <wp:wrapPolygon edited="0">
                    <wp:start x="10800" y="0"/>
                    <wp:lineTo x="8280" y="8253"/>
                    <wp:lineTo x="0" y="8253"/>
                    <wp:lineTo x="6720" y="13400"/>
                    <wp:lineTo x="4200" y="21613"/>
                    <wp:lineTo x="10800" y="16587"/>
                    <wp:lineTo x="17400" y="21613"/>
                    <wp:lineTo x="14880" y="13400"/>
                    <wp:lineTo x="21613" y="8253"/>
                    <wp:lineTo x="13320" y="8253"/>
                    <wp:lineTo x="10800" y="0"/>
                    <wp:lineTo x="10800" y="0"/>
                  </wp:wrapPolygon>
                </wp:wrapTight>
                <wp:docPr id="6" name=""/>
                <a:graphic xmlns:a="http://schemas.openxmlformats.org/drawingml/2006/main">
                  <a:graphicData uri="http://schemas.microsoft.com/office/word/2010/wordprocessingShape">
                    <wps:wsp>
                      <wps:cNvSpPr/>
                      <wps:spPr>
                        <a:xfrm>
                          <a:off x="0" y="0"/>
                          <a:ext cx="1028880" cy="1028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62pt;margin-top:23.15pt;width:80.95pt;height:80.95pt;mso-wrap-style:none;v-text-anchor:middle" type="_x0000_t1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79705</wp:posOffset>
                </wp:positionV>
                <wp:extent cx="1028700" cy="1028700"/>
                <wp:effectExtent l="14605" t="16510" r="15240" b="13970"/>
                <wp:wrapTight wrapText="bothSides">
                  <wp:wrapPolygon edited="0">
                    <wp:start x="10800" y="0"/>
                    <wp:lineTo x="8280" y="8253"/>
                    <wp:lineTo x="0" y="8253"/>
                    <wp:lineTo x="6720" y="13400"/>
                    <wp:lineTo x="4200" y="21613"/>
                    <wp:lineTo x="10800" y="16587"/>
                    <wp:lineTo x="17400" y="21613"/>
                    <wp:lineTo x="14880" y="13400"/>
                    <wp:lineTo x="21613" y="8253"/>
                    <wp:lineTo x="13320" y="8253"/>
                    <wp:lineTo x="10800" y="0"/>
                    <wp:lineTo x="10800" y="0"/>
                  </wp:wrapPolygon>
                </wp:wrapTight>
                <wp:docPr id="7" name=""/>
                <a:graphic xmlns:a="http://schemas.openxmlformats.org/drawingml/2006/main">
                  <a:graphicData uri="http://schemas.microsoft.com/office/word/2010/wordprocessingShape">
                    <wps:wsp>
                      <wps:cNvSpPr/>
                      <wps:spPr>
                        <a:xfrm>
                          <a:off x="0" y="0"/>
                          <a:ext cx="1028880" cy="1028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4.15pt;width:80.95pt;height:80.95pt;mso-wrap-style:none;v-text-anchor:middle" type="_x0000_t12">
                <v:fill o:detectmouseclick="t" type="solid" color2="black"/>
                <v:stroke color="black" weight="9360" joinstyle="miter" endcap="flat"/>
                <w10:wrap type="square"/>
              </v:shape>
            </w:pict>
          </mc:Fallback>
        </mc:AlternateContent>
      </w:r>
    </w:p>
    <w:sectPr>
      <w:type w:val="nextPage"/>
      <w:pgSz w:w="11906" w:h="16838"/>
      <w:pgMar w:left="226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5:53:00Z</dcterms:created>
  <dc:creator>ESO</dc:creator>
  <dc:description/>
  <cp:keywords/>
  <dc:language>en-US</dc:language>
  <cp:lastModifiedBy>ESO</cp:lastModifiedBy>
  <dcterms:modified xsi:type="dcterms:W3CDTF">2008-01-16T05:54:00Z</dcterms:modified>
  <cp:revision>3</cp:revision>
  <dc:subject/>
  <dc:title>PRINCIPIOS  PSICOPEDAGÓGICOS O DE ENSEÑANZA-APRENDIZAJE</dc:title>
</cp:coreProperties>
</file>