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LACES QUIMICO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C</w:t>
      </w:r>
      <w:r>
        <w:rPr>
          <w:rFonts w:cs="Comic Sans MS" w:ascii="Comic Sans MS" w:hAnsi="Comic Sans MS"/>
        </w:rPr>
        <w:t xml:space="preserve">uando 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</w:rPr>
        <w:t xml:space="preserve"> de su última capa, constituida por los electrones de valenc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-3810</wp:posOffset>
            </wp:positionV>
            <wp:extent cx="990600" cy="1085850"/>
            <wp:effectExtent l="0" t="0" r="0" b="0"/>
            <wp:wrapTopAndBottom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P</w:t>
      </w:r>
      <w:r>
        <w:rPr>
          <w:rFonts w:cs="Comic Sans MS" w:ascii="Comic Sans MS" w:hAnsi="Comic Sans MS"/>
        </w:rPr>
        <w:t xml:space="preserve">ero,   ¿por 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LACES QUIMICO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C</w:t>
      </w:r>
      <w:r>
        <w:rPr>
          <w:rFonts w:cs="Comic Sans MS" w:ascii="Comic Sans MS" w:hAnsi="Comic Sans MS"/>
        </w:rPr>
        <w:t xml:space="preserve">uando 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</w:rPr>
        <w:t xml:space="preserve"> de su última capa, constituida por los electrones de valencia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330835</wp:posOffset>
            </wp:positionV>
            <wp:extent cx="800100" cy="106680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P</w:t>
      </w:r>
      <w:r>
        <w:rPr>
          <w:rFonts w:cs="Comic Sans MS" w:ascii="Comic Sans MS" w:hAnsi="Comic Sans MS"/>
        </w:rPr>
        <w:t xml:space="preserve">ero,  ¿por 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jc w:val="right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Milagros Moreno García </w:t>
      </w:r>
    </w:p>
    <w:p>
      <w:pPr>
        <w:pStyle w:val="Normal"/>
        <w:jc w:val="right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17/01/2008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fisicanet.com.ar/quimica/uniones/ap1/uniones_quimicas14.gif&amp;imgrefurl=http://www.fisicanet.com.ar/quimica/uniones/ap02_enlaces.php&amp;h=276&amp;w=251&amp;sz=6&amp;hl=es&amp;start=2&amp;tbnid=32sobaf6CJ9ZYM:&amp;tbnh=114&amp;tbnw=104&amp;prev=/images%3Fq%3Denlace%2Bquimico%26gbv%3D2%26svnum%3D10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iie.fing.edu.uy/ense/asign/hciencia/docs/otero/DNA_CPK-stone1.jpg&amp;imgrefurl=http://iie.fing.edu.uy/ense/asign/hciencia/docs/otero/revsigloXX.htm&amp;h=264&amp;w=198&amp;sz=25&amp;hl=es&amp;start=18&amp;tbnid=cYMkLBfUS3MICM:&amp;tbnh=112&amp;tbnw=84&amp;prev=/images%3Fq%3Denlace%2Bquimico%26gbv%3D2%26svnum%3D10%26hl%3D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6:00Z</dcterms:created>
  <dc:creator>ESO</dc:creator>
  <dc:description/>
  <cp:keywords/>
  <dc:language>en-US</dc:language>
  <cp:lastModifiedBy>ESO</cp:lastModifiedBy>
  <dcterms:modified xsi:type="dcterms:W3CDTF">2008-01-17T07:52:00Z</dcterms:modified>
  <cp:revision>4</cp:revision>
  <dc:subject/>
  <dc:title>ENLACES QUIMICOS </dc:title>
</cp:coreProperties>
</file>