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EL SONIDO Y EL ORDENAD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32385</wp:posOffset>
            </wp:positionV>
            <wp:extent cx="1714500" cy="1714500"/>
            <wp:effectExtent l="0" t="0" r="0" b="0"/>
            <wp:wrapTight wrapText="bothSides">
              <wp:wrapPolygon edited="0">
                <wp:start x="4827" y="7756"/>
                <wp:lineTo x="4948" y="7637"/>
                <wp:lineTo x="11584" y="3699"/>
                <wp:lineTo x="20031" y="7040"/>
                <wp:lineTo x="10981" y="8830"/>
                <wp:lineTo x="5551" y="11217"/>
                <wp:lineTo x="6999" y="13246"/>
                <wp:lineTo x="7602" y="14200"/>
                <wp:lineTo x="6034" y="13484"/>
                <wp:lineTo x="5189" y="14320"/>
                <wp:lineTo x="13877" y="13723"/>
                <wp:lineTo x="6516" y="16945"/>
                <wp:lineTo x="8930" y="17064"/>
                <wp:lineTo x="13877" y="17780"/>
                <wp:lineTo x="14360" y="17780"/>
                <wp:lineTo x="15084" y="17780"/>
                <wp:lineTo x="17859" y="15036"/>
                <wp:lineTo x="18462" y="13604"/>
                <wp:lineTo x="18583" y="11217"/>
                <wp:lineTo x="15446" y="4534"/>
                <wp:lineTo x="18945" y="4057"/>
                <wp:lineTo x="10016" y="6205"/>
                <wp:lineTo x="4827" y="77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cs="Comic Sans MS" w:ascii="Comic Sans MS" w:hAnsi="Comic Sans MS"/>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L SONIDO Y EL ORDENAD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right"/>
        <w:rPr>
          <w:rFonts w:ascii="Comic Sans MS" w:hAnsi="Comic Sans MS" w:cs="Comic Sans MS"/>
        </w:rPr>
      </w:pPr>
      <w:r>
        <w:rPr>
          <w:rFonts w:cs="Comic Sans MS" w:ascii="Comic Sans MS" w:hAnsi="Comic Sans MS"/>
        </w:rPr>
        <w:t>Laura Montero Acosta 18/0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1:00Z</dcterms:created>
  <dc:creator>ESO</dc:creator>
  <dc:description/>
  <cp:keywords/>
  <dc:language>en-US</dc:language>
  <cp:lastModifiedBy>ESO</cp:lastModifiedBy>
  <dcterms:modified xsi:type="dcterms:W3CDTF">2008-01-18T12:02:00Z</dcterms:modified>
  <cp:revision>4</cp:revision>
  <dc:subject/>
  <dc:title>EL SONIDO Y EL ORDENADOR</dc:title>
</cp:coreProperties>
</file>