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sonido y el ordenador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a trabajar con sonido necesitas disponer de una tarjeta de sonido y unos altavoces. Además , si quieres grabar tu propia voz debes contar con un micrófono. Las extensiones más utilizadas son WAV y MIDI. Para manejar archivos de sonido puedes algunas de las muchas aplicaciones disponibles en el mercado , como Sound Forge  , aunque para tareas más sencillas pueden valer las utilidades instaladas en Windows , como la grabadora de sonidos , que tendrás disponible desde el grupo de programas Accesorios. Si no es así , debes insertar el CD-ROM de Windows 95 o 98 en la unidad lectora y modificar la instalación para incluir las herramientas de sonid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68732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sonido y el ordenad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a trabajar con sonido necesitas disponer de una tarjeta de sonido y unos altavoces. Además , si quieres grabar tu propia voz debes contar con un micrófono. Las extensiones más utilizadas son WAV y MIDI. Para manejar archivos de sonido puedes algunas de las muchas aplicaciones disponibles en el mercado , como Sound Forge  , aunque para tareas más sencillas pueden valer las utilidades instaladas en Windows , como la grabadora de sonidos , que tendrás disponible desde el grupo de programas Accesorios. Si no es así , debes insertar el CD-ROM de Windows 95 o 98 en la unidad lectora y modificar la instalación para incluir las herramientas de sonido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right"/>
        <w:rPr/>
      </w:pPr>
      <w:r>
        <w:rPr/>
        <w:tab/>
        <w:t>Pedro Caballero Real</w:t>
      </w:r>
    </w:p>
    <w:p>
      <w:pPr>
        <w:pStyle w:val="Normal"/>
        <w:tabs>
          <w:tab w:val="clear" w:pos="708"/>
          <w:tab w:val="left" w:pos="6100" w:leader="none"/>
        </w:tabs>
        <w:jc w:val="right"/>
        <w:rPr/>
      </w:pPr>
      <w:r>
        <w:rPr/>
        <w:t xml:space="preserve"> </w:t>
      </w:r>
      <w:r>
        <w:rPr/>
        <w:t>viernes, 18 de ener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3:00Z</dcterms:created>
  <dc:creator>marina aragon de lema</dc:creator>
  <dc:description/>
  <cp:keywords/>
  <dc:language>en-US</dc:language>
  <cp:lastModifiedBy>marina aragon de lema</cp:lastModifiedBy>
  <dcterms:modified xsi:type="dcterms:W3CDTF">2008-01-18T12:07:00Z</dcterms:modified>
  <cp:revision>3</cp:revision>
  <dc:subject/>
  <dc:title>El sonido y el ordenador</dc:title>
</cp:coreProperties>
</file>