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EL SONIDO Y EL ORDENA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a trabajar con sonido necesitas disponer de una tarjeta de sonido y unos altavoces. Además, si quieres grabar tu propia voz debes contar con un micrófono. Las extensiones mas utilizadas son WAV y MIDI. Para manejar archivos de sonidos puedes utilizar algunas de las muchas aplicaciones disponibles en el mercado, como Sound Forge, aunque para tareas ma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 SONIDO Y EL ORDENA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a trabajar con sonido necesitas disponer de una tarjeta de sonido y unos altavoces. Además, si quieres grabar tu propia voz debes contar con un micrófono. Las extensiones mas utilizadas son WAV y MIDI. Para manejar archivos de sonidos puedes utilizar algunas de las muchas aplicaciones disponibles en el mercado, como Sound Forge, aunque para tareas ma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59:00Z</dcterms:created>
  <dc:creator>Macarena Astorga Arboleda</dc:creator>
  <dc:description/>
  <cp:keywords/>
  <dc:language>en-US</dc:language>
  <cp:lastModifiedBy>Macarena Astorga Arboleda</cp:lastModifiedBy>
  <dcterms:modified xsi:type="dcterms:W3CDTF">2008-01-18T12:09:00Z</dcterms:modified>
  <cp:revision>1</cp:revision>
  <dc:subject/>
  <dc:title>EL SONIDO Y EL ORDENADOR</dc:title>
</cp:coreProperties>
</file>