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O FÍSICO Y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 ámbito desarrollo en los niños un conocimiento cada vez más amplio y ajustado a la realidad social, natural y cultural en la que se desenvuelven de forma dia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3:00Z</dcterms:created>
  <dc:creator>Fran Cuadra</dc:creator>
  <dc:description/>
  <cp:keywords/>
  <dc:language>en-US</dc:language>
  <cp:lastModifiedBy>Fran Cuadra</cp:lastModifiedBy>
  <dcterms:modified xsi:type="dcterms:W3CDTF">2007-12-19T12:37:00Z</dcterms:modified>
  <cp:revision>2</cp:revision>
  <dc:subject/>
  <dc:title>MEDIO FÍSICO Y SOCIAL</dc:title>
</cp:coreProperties>
</file>