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CIÓN Y REPRESEN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ámbito de desarrollan todas las formas de comunicación del niño con su mundo exterior (lenguaje, música, el cuerpo, matemáticas), para poner a su alcance todos aquellos medios que le ayudarán en su vida cotidi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38:00Z</dcterms:created>
  <dc:creator>Fran Cuadra</dc:creator>
  <dc:description/>
  <cp:keywords/>
  <dc:language>en-US</dc:language>
  <cp:lastModifiedBy>Fran Cuadra</cp:lastModifiedBy>
  <dcterms:modified xsi:type="dcterms:W3CDTF">2007-12-19T12:40:00Z</dcterms:modified>
  <cp:revision>2</cp:revision>
  <dc:subject/>
  <dc:title>COMUNICACIÓN Y REPRESENTACIÓN</dc:title>
</cp:coreProperties>
</file>