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LA FAMILIA A PARTIR DEL SIGLO XIX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spacing w:lineRule="auto" w:line="360"/>
        <w:ind w:firstLine="851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 familia actual ha surgido a raíz de la revolución que tuvo lugar en el mundo occidental desde finales del siglo XVIII.</w:t>
      </w:r>
    </w:p>
    <w:p>
      <w:pPr>
        <w:pStyle w:val="Normal"/>
        <w:spacing w:lineRule="auto" w:line="36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ind w:firstLine="851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s cambios sociales que inauguran la Edad Contemporánea –desaparición de la sociedad estamental, crisis de la nobleza, de la aristocracia, etc.- produjeron también la transformación de la familia.</w:t>
      </w:r>
    </w:p>
    <w:p>
      <w:pPr>
        <w:pStyle w:val="Normal"/>
        <w:spacing w:lineRule="auto" w:line="36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ind w:firstLine="851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 mantiene la forma nuclear, y sólo la doctrina socialista que desarrolla la idea del papel preponderante del Estado cuestiona la familia como institución.</w:t>
      </w:r>
    </w:p>
    <w:p>
      <w:pPr>
        <w:pStyle w:val="Normal"/>
        <w:spacing w:lineRule="auto" w:line="36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ind w:firstLine="851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 familia actuó como motor de la economía. Las fábricas que nacieron con la revolución industrial pertenecían a grupos familiares, y a ellas acudían a trabajar familias completas de obreros.</w:t>
      </w:r>
    </w:p>
    <w:p>
      <w:pPr>
        <w:pStyle w:val="Normal"/>
        <w:spacing w:lineRule="auto" w:line="36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ind w:firstLine="851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 comienzo de esta época la mujer intervino en el mundo laboral como obrera; pero el desarrollo tecnológico, que provocó la reducción de los puestos de trabajo, la llevó al hogar a favor de los hombres. Nació así la llamada ama de casa.</w:t>
      </w:r>
    </w:p>
    <w:p>
      <w:pPr>
        <w:pStyle w:val="Normal"/>
        <w:spacing w:lineRule="auto" w:line="36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ind w:firstLine="851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Ello supuso también la pérdida de derechos con respecto al hombre. No alcanzó el derecho al voto en las elecciones hasta finales del siglo XIX o principios del XX –lo que impulsó las reivindicaciones de las sufragistas-, no tenía un papel destacado en la sociedad, y cuando trabajaba fuera del hogar, lo hacía en puestos remunerados. Las mejoras en las condiciones de trabajo y en el bienestar de os ciudadanos conforme ha avanzado el siglo XX han hecho que la familia adquiera otros valores en la actualidad.</w:t>
      </w:r>
    </w:p>
    <w:p>
      <w:pPr>
        <w:pStyle w:val="Normal"/>
        <w:spacing w:lineRule="auto" w:line="36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ind w:firstLine="851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 base es el matrimonio, del que dependen los hijos, que viven en la familia hasta la emancipación económica.</w:t>
      </w:r>
    </w:p>
    <w:p>
      <w:pPr>
        <w:pStyle w:val="Normal"/>
        <w:spacing w:lineRule="auto" w:line="360"/>
        <w:ind w:firstLine="851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Rafael Fernández Aragón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5/1/2008</w:t>
      </w:r>
    </w:p>
    <w:sectPr>
      <w:type w:val="nextPage"/>
      <w:pgSz w:w="11906" w:h="16838"/>
      <w:pgMar w:left="1701" w:right="170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28:00Z</dcterms:created>
  <dc:creator>ESO</dc:creator>
  <dc:description/>
  <cp:keywords/>
  <dc:language>en-US</dc:language>
  <cp:lastModifiedBy>ESO</cp:lastModifiedBy>
  <dcterms:modified xsi:type="dcterms:W3CDTF">2008-01-15T12:56:00Z</dcterms:modified>
  <cp:revision>4</cp:revision>
  <dc:subject/>
  <dc:title>Texto de trabajo</dc:title>
</cp:coreProperties>
</file>