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 COMERCIO EN ESPAÑ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449580</wp:posOffset>
            </wp:positionV>
            <wp:extent cx="1524000" cy="1581150"/>
            <wp:effectExtent l="0" t="0" r="0" b="0"/>
            <wp:wrapTight wrapText="bothSides">
              <wp:wrapPolygon edited="0">
                <wp:start x="3184" y="-58"/>
                <wp:lineTo x="4128" y="21016"/>
                <wp:lineTo x="14928" y="19845"/>
                <wp:lineTo x="13579" y="18414"/>
                <wp:lineTo x="14928" y="10477"/>
                <wp:lineTo x="16278" y="7484"/>
                <wp:lineTo x="16953" y="457"/>
                <wp:lineTo x="3184" y="-58"/>
              </wp:wrapPolygon>
            </wp:wrapTight>
            <wp:docPr id="1" name="bombil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mbil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En España, el comercio es una de las principales actividades del sector terciario, tanto por el volumen de negocio, como por la mano de obra que ocup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l </w:t>
      </w:r>
      <w:r>
        <w:rPr>
          <w:rFonts w:cs="Arial" w:ascii="Arial" w:hAnsi="Arial"/>
          <w:b/>
        </w:rPr>
        <w:t>comercio interior</w:t>
      </w:r>
      <w:r>
        <w:rPr>
          <w:rFonts w:cs="Arial" w:ascii="Arial" w:hAnsi="Arial"/>
        </w:rPr>
        <w:t xml:space="preserve">. Tradicionalmente han predominado las pequeñas </w:t>
      </w:r>
      <w:r>
        <w:rPr>
          <w:rFonts w:cs="Arial" w:ascii="Arial" w:hAnsi="Arial"/>
          <w:b/>
        </w:rPr>
        <w:t>empresas de tipo familiar,</w:t>
      </w:r>
      <w:r>
        <w:rPr>
          <w:rFonts w:cs="Arial" w:ascii="Arial" w:hAnsi="Arial"/>
        </w:rPr>
        <w:t xml:space="preserve"> con dimensiones y equipamiento reducidos y un volumen de ventas escasos. Hoy se encuentran con problemas y en regresión debido a la proliferación de las nuevas formas comerciales </w:t>
      </w:r>
      <w:r>
        <w:rPr>
          <w:rFonts w:cs="Arial" w:ascii="Arial" w:hAnsi="Arial"/>
          <w:b/>
        </w:rPr>
        <w:t>–supermercados, grandes almacenes y grandes superficies-.</w:t>
      </w:r>
      <w:r>
        <w:rPr>
          <w:rFonts w:cs="Arial" w:ascii="Arial" w:hAnsi="Arial"/>
        </w:rPr>
        <w:t xml:space="preserve"> Estas últimas se instalan en la periferia de las ciudades, en terrenos bien comunicados y con gran cantidad de aparcamientos. Pueden ofrecer mejores precios debido al gran volumen de ventas y a la mecanización del trabaj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l </w:t>
      </w:r>
      <w:r>
        <w:rPr>
          <w:rFonts w:cs="Arial" w:ascii="Arial" w:hAnsi="Arial"/>
          <w:b/>
        </w:rPr>
        <w:t>comercio exterior</w:t>
      </w:r>
      <w:r>
        <w:rPr>
          <w:rFonts w:cs="Arial" w:ascii="Arial" w:hAnsi="Arial"/>
        </w:rPr>
        <w:t xml:space="preserve"> de España tiene las siguientes característic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388620</wp:posOffset>
            </wp:positionV>
            <wp:extent cx="935990" cy="1600200"/>
            <wp:effectExtent l="0" t="0" r="0" b="0"/>
            <wp:wrapTight wrapText="bothSides">
              <wp:wrapPolygon edited="0">
                <wp:start x="5090" y="0"/>
                <wp:lineTo x="1376" y="636"/>
                <wp:lineTo x="1169" y="1424"/>
                <wp:lineTo x="2614" y="1762"/>
                <wp:lineTo x="-136" y="3862"/>
                <wp:lineTo x="-136" y="4426"/>
                <wp:lineTo x="3440" y="5326"/>
                <wp:lineTo x="1376" y="6451"/>
                <wp:lineTo x="550" y="6976"/>
                <wp:lineTo x="550" y="7989"/>
                <wp:lineTo x="3026" y="8889"/>
                <wp:lineTo x="5710" y="8889"/>
                <wp:lineTo x="550" y="10540"/>
                <wp:lineTo x="550" y="11328"/>
                <wp:lineTo x="4265" y="12453"/>
                <wp:lineTo x="6466" y="12453"/>
                <wp:lineTo x="4747" y="22094"/>
                <wp:lineTo x="10868" y="22919"/>
                <wp:lineTo x="14170" y="22694"/>
                <wp:lineTo x="29304" y="22919"/>
                <wp:lineTo x="29853" y="22243"/>
                <wp:lineTo x="13619" y="16017"/>
                <wp:lineTo x="13414" y="11102"/>
                <wp:lineTo x="12794" y="10653"/>
                <wp:lineTo x="14238" y="10653"/>
                <wp:lineTo x="18504" y="9340"/>
                <wp:lineTo x="18504" y="8889"/>
                <wp:lineTo x="16853" y="7126"/>
                <wp:lineTo x="19329" y="7126"/>
                <wp:lineTo x="19535" y="6001"/>
                <wp:lineTo x="17678" y="5326"/>
                <wp:lineTo x="21186" y="4875"/>
                <wp:lineTo x="21600" y="4426"/>
                <wp:lineTo x="21186" y="3525"/>
                <wp:lineTo x="18504" y="1762"/>
                <wp:lineTo x="20361" y="1537"/>
                <wp:lineTo x="19535" y="749"/>
                <wp:lineTo x="7292" y="0"/>
                <wp:lineTo x="5090" y="0"/>
              </wp:wrapPolygon>
            </wp:wrapTight>
            <wp:docPr id="2" name="petrole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etrole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Los </w:t>
      </w:r>
      <w:r>
        <w:rPr>
          <w:rFonts w:cs="Arial" w:ascii="Arial" w:hAnsi="Arial"/>
          <w:b/>
        </w:rPr>
        <w:t>intercambios</w:t>
      </w:r>
      <w:r>
        <w:rPr>
          <w:rFonts w:cs="Arial" w:ascii="Arial" w:hAnsi="Arial"/>
        </w:rPr>
        <w:t xml:space="preserve"> se producen fundamentalmente con la </w:t>
      </w:r>
      <w:r>
        <w:rPr>
          <w:rFonts w:cs="Arial" w:ascii="Arial" w:hAnsi="Arial"/>
          <w:b/>
        </w:rPr>
        <w:t>Unión Europea</w:t>
      </w:r>
      <w:r>
        <w:rPr>
          <w:rFonts w:cs="Arial" w:ascii="Arial" w:hAnsi="Arial"/>
        </w:rPr>
        <w:t xml:space="preserve"> –más del 60 por 100 de las importaciones y exportaciones- y con el resto de Europ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b/>
        </w:rPr>
        <w:t>balanza comercial</w:t>
      </w:r>
      <w:r>
        <w:rPr>
          <w:rFonts w:cs="Arial" w:ascii="Arial" w:hAnsi="Arial"/>
        </w:rPr>
        <w:t xml:space="preserve"> tiene un </w:t>
      </w:r>
      <w:r>
        <w:rPr>
          <w:rFonts w:cs="Arial" w:ascii="Arial" w:hAnsi="Arial"/>
          <w:b/>
        </w:rPr>
        <w:t>déficit</w:t>
      </w:r>
      <w:r>
        <w:rPr>
          <w:rFonts w:cs="Arial" w:ascii="Arial" w:hAnsi="Arial"/>
        </w:rPr>
        <w:t xml:space="preserve"> continuo desde hace muchos años, que se cubre con el turismo y las inversiones que realizan empresas extranjer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comercio exterior Español está compuesto po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mportacione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Petróleo</w:t>
      </w:r>
      <w:r>
        <w:rPr>
          <w:rFonts w:cs="Arial" w:ascii="Arial" w:hAnsi="Arial"/>
        </w:rPr>
        <w:t xml:space="preserve"> y </w:t>
      </w:r>
      <w:r>
        <w:rPr>
          <w:rFonts w:cs="Arial" w:ascii="Arial" w:hAnsi="Arial"/>
          <w:b/>
        </w:rPr>
        <w:t>gas natural</w:t>
      </w:r>
      <w:r>
        <w:rPr>
          <w:rFonts w:cs="Arial" w:ascii="Arial" w:hAnsi="Arial"/>
        </w:rPr>
        <w:t xml:space="preserve"> para cubrir el enorme déficit de recursos energéticos; </w:t>
      </w:r>
      <w:r>
        <w:rPr>
          <w:rFonts w:cs="Arial" w:ascii="Arial" w:hAnsi="Arial"/>
          <w:b/>
        </w:rPr>
        <w:t>bienes de equipo y de consumo</w:t>
      </w:r>
      <w:r>
        <w:rPr>
          <w:rFonts w:cs="Arial" w:ascii="Arial" w:hAnsi="Arial"/>
        </w:rPr>
        <w:t>, como herramientas, maquinaria, material electrónico y de transporte, pasta de papel…, y algunos productos agrícolas y ganaderos, como aceite de semillas, leche y carne de vacu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xportaciones</w:t>
      </w:r>
      <w:r>
        <w:rPr>
          <w:rFonts w:cs="Arial" w:ascii="Arial" w:hAnsi="Arial"/>
        </w:rPr>
        <w:t xml:space="preserve">. Además de </w:t>
      </w:r>
      <w:r>
        <w:rPr>
          <w:rFonts w:cs="Arial" w:ascii="Arial" w:hAnsi="Arial"/>
          <w:b/>
        </w:rPr>
        <w:t>productos agrícolas</w:t>
      </w:r>
      <w:r>
        <w:rPr>
          <w:rFonts w:cs="Arial" w:ascii="Arial" w:hAnsi="Arial"/>
        </w:rPr>
        <w:t xml:space="preserve"> –frutas y verduras, vinos, aceite de oliva-, como en épocas pasadas, se exportan automóviles, maquinaria diversa, muebles, zapatos, tejidos, libros…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7:16:00Z</dcterms:created>
  <dc:creator>ESO</dc:creator>
  <dc:description/>
  <cp:keywords/>
  <dc:language>en-US</dc:language>
  <cp:lastModifiedBy>ESO</cp:lastModifiedBy>
  <dcterms:modified xsi:type="dcterms:W3CDTF">2008-01-23T07:38:00Z</dcterms:modified>
  <cp:revision>1</cp:revision>
  <dc:subject/>
  <dc:title>EL COMERCIO EN ESPAÑA</dc:title>
</cp:coreProperties>
</file>