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EL COMERCIO EN ESPAÑA</w:t>
      </w:r>
    </w:p>
    <w:p>
      <w:pPr>
        <w:pStyle w:val="Normal"/>
        <w:rPr>
          <w:rFonts w:ascii="Papyrus" w:hAnsi="Papyrus" w:cs="Papyrus"/>
          <w:b/>
          <w:b/>
          <w:sz w:val="36"/>
          <w:szCs w:val="36"/>
          <w:lang w:val="en-US" w:eastAsia="en-US"/>
        </w:rPr>
      </w:pPr>
      <w:r>
        <w:rPr>
          <w:rFonts w:cs="Papyrus" w:ascii="Papyrus" w:hAnsi="Papyru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1014730" cy="1866265"/>
            <wp:effectExtent l="0" t="0" r="0" b="0"/>
            <wp:wrapTight wrapText="bothSides">
              <wp:wrapPolygon edited="0">
                <wp:start x="5021" y="0"/>
                <wp:lineTo x="1376" y="636"/>
                <wp:lineTo x="1169" y="1424"/>
                <wp:lineTo x="2614" y="1762"/>
                <wp:lineTo x="137" y="3525"/>
                <wp:lineTo x="-136" y="4051"/>
                <wp:lineTo x="-136" y="4388"/>
                <wp:lineTo x="3577" y="5288"/>
                <wp:lineTo x="550" y="6939"/>
                <wp:lineTo x="344" y="8026"/>
                <wp:lineTo x="2821" y="8815"/>
                <wp:lineTo x="5640" y="8815"/>
                <wp:lineTo x="3164" y="9564"/>
                <wp:lineTo x="756" y="10577"/>
                <wp:lineTo x="550" y="11328"/>
                <wp:lineTo x="3577" y="12303"/>
                <wp:lineTo x="6397" y="12303"/>
                <wp:lineTo x="5640" y="19393"/>
                <wp:lineTo x="5228" y="21456"/>
                <wp:lineTo x="9218" y="21456"/>
                <wp:lineTo x="10868" y="21456"/>
                <wp:lineTo x="13275" y="21456"/>
                <wp:lineTo x="16578" y="21643"/>
                <wp:lineTo x="13275" y="11102"/>
                <wp:lineTo x="12656" y="10577"/>
                <wp:lineTo x="14101" y="10577"/>
                <wp:lineTo x="20705" y="10390"/>
                <wp:lineTo x="18504" y="8815"/>
                <wp:lineTo x="19742" y="6489"/>
                <wp:lineTo x="19123" y="5813"/>
                <wp:lineTo x="17541" y="5288"/>
                <wp:lineTo x="21186" y="4838"/>
                <wp:lineTo x="21600" y="4388"/>
                <wp:lineTo x="21186" y="3525"/>
                <wp:lineTo x="18366" y="1762"/>
                <wp:lineTo x="20361" y="1537"/>
                <wp:lineTo x="19535" y="749"/>
                <wp:lineTo x="7429" y="0"/>
                <wp:lineTo x="5021" y="0"/>
              </wp:wrapPolygon>
            </wp:wrapTight>
            <wp:docPr id="1" name="petrol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trol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En España</w:t>
      </w:r>
      <w:r>
        <w:rPr>
          <w:rFonts w:cs="Comic Sans MS" w:ascii="Comic Sans MS" w:hAnsi="Comic Sans MS"/>
          <w:b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</w:rPr>
        <w:t>el comercio es una de las principales actividades del sector terciario tanto por el volumen  de negocio, como por la mano de obra que ocup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l comercio interior. Tradicionalmente han predominado las pequeñas empresas de tipo familiar, con dimensiones y equipamiento reducidos y un volumen de ventas escasos. Hoy se encuentran con problemas y en regresión debido a la proliferación de las nuevas formas comerciales –supermercados, grandes almacenes y grandes superficies-. Estas últimas se instalan en la periferia de las ciudades, en terrenos bien comunicados y con gran cantidad de aparcamientos. Pueden ofrecer mejores precios debido al gran volumen de ventas y a la mecanización del trabaj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l comercio exterior en España tiene las siguientes característica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os intercambios se producen fundamentalmente con la unión europea –mas del 60 por100 de las importaciones y exportaciones- y con el resto de Europ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a balanza comercial tiene un déficit continuo desde hace muchos años, que se cubre con el turismo y las inversiones que realizan empresas extranjera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comercio exterior esta compuesto por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15900</wp:posOffset>
            </wp:positionV>
            <wp:extent cx="1943100" cy="1461135"/>
            <wp:effectExtent l="0" t="0" r="0" b="0"/>
            <wp:wrapTight wrapText="bothSides">
              <wp:wrapPolygon edited="0">
                <wp:start x="473" y="-269"/>
                <wp:lineTo x="-471" y="22240"/>
                <wp:lineTo x="21600" y="21432"/>
                <wp:lineTo x="21600" y="0"/>
                <wp:lineTo x="473" y="-269"/>
              </wp:wrapPolygon>
            </wp:wrapTight>
            <wp:docPr id="2" name="imagen_2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_29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mportaciones. Petróleo y gas natural para cubrir el enorme déficit de recursos energéticos; bienes de equipo y de consumo, como herramientas, maquinaria, material electrónico y de transporte, pasta de papel…, y algunos productos agrícolas y ganaderos, como aceite de semillas, leche y carne de vacun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xportaciones. Además de productos agrícolas –frutas y verduras, vinos, aceite de oliva- , como en épocas pasadas, se exportan automóviles, maquinaria diversa, muebles, zapatos, tejidos, libros…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17:00Z</dcterms:created>
  <dc:creator>ESO</dc:creator>
  <dc:description/>
  <cp:keywords/>
  <dc:language>en-US</dc:language>
  <cp:lastModifiedBy>ESO</cp:lastModifiedBy>
  <dcterms:modified xsi:type="dcterms:W3CDTF">2008-01-23T07:42:00Z</dcterms:modified>
  <cp:revision>1</cp:revision>
  <dc:subject/>
  <dc:title>EL COMERCIO EN ESPAÑA</dc:title>
</cp:coreProperties>
</file>