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EL COMERCIO EN ESPAÑA</w:t>
      </w:r>
    </w:p>
    <w:p>
      <w:pPr>
        <w:pStyle w:val="Normal"/>
        <w:jc w:val="center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5125</wp:posOffset>
            </wp:positionV>
            <wp:extent cx="137160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22"/>
          <w:szCs w:val="22"/>
        </w:rPr>
        <w:t>En España, el comercio  es una de las principales actividades del sector terciario, tanto por el volumen de negocio, como por la mano de obra que ocupa.</w:t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El comercio interior .Tradicionalmente han predominado las pequeñas empresas de tipo familias, con dimensiones y equipamiento reducidos y un volumen de ventas escasos .Hoy se encuentran con problemas y en regresión debido a la proliferación de nuevas formas comerciales y grandes superficies -. Estas últimas se instalan en la periferia de las ciudades, en terrenos bien comunicados y con gran cantidad  de aparcamientos. Pueden ofrecer mejores precios debido al gran volumen de ventas y la mecanización del trabajo.</w:t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El comercio exterior de España tiene las siguientes características:</w:t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Los intercambios se producen fundamentalmente con la Unión Europea- más del 60 por 100 de las importaciones y exportaciones-y con el resto de Europa.</w:t>
      </w:r>
    </w:p>
    <w:p>
      <w:pPr>
        <w:pStyle w:val="Normal"/>
        <w:rPr>
          <w:rFonts w:ascii="Cooper Black" w:hAnsi="Cooper Black" w:cs="Cooper Black"/>
          <w:sz w:val="22"/>
          <w:szCs w:val="22"/>
          <w:lang w:val="en-US" w:eastAsia="en-US"/>
        </w:rPr>
      </w:pPr>
      <w:r>
        <w:rPr>
          <w:rFonts w:cs="Cooper Black" w:ascii="Cooper Black" w:hAnsi="Cooper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8415</wp:posOffset>
            </wp:positionV>
            <wp:extent cx="896620" cy="955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La balanza comercial tiene un déficit continuo desde hace muchos años, que se cubre el turismo y las inversiones que realizan empresas extranjeras.</w:t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El comercio exterior español está compuesto por:</w:t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Importaciones. Petróleo y gas natural para cubrir enormes déficit de recursos energéticos; bienes de equipo de consumo, como herramientas, maquinaria, material electrónico  y de transporte, pasta de papel…., y algunos productos agrícolas y ganaderos, como aceite de semillas, leche y carne de vacuno.</w:t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Exportaciones. Además de productos agrícolas –frutas y verduras, vinos, aceite de oliva-, como  en épocas pasadas, se exportan automóviles, maquinaria diversas, muebles, zapatos, tejidos, libros…</w:t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drawing>
          <wp:inline distT="0" distB="0" distL="0" distR="0">
            <wp:extent cx="1781175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Observaciones:</w:t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8:00Z</dcterms:created>
  <dc:creator>Rocîo Moreno Reyes</dc:creator>
  <dc:description/>
  <cp:keywords/>
  <dc:language>en-US</dc:language>
  <cp:lastModifiedBy>Rocîo Moreno Reyes</cp:lastModifiedBy>
  <dcterms:modified xsi:type="dcterms:W3CDTF">2008-01-23T07:46:00Z</dcterms:modified>
  <cp:revision>1</cp:revision>
  <dc:subject/>
  <dc:title>EL COMERCIO EN ESPAÑA</dc:title>
</cp:coreProperties>
</file>