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  <w:t>EL COMERCIO EN ESPAÑA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  <w:lang w:val="en-US" w:eastAsia="en-US"/>
        </w:rPr>
      </w:pPr>
      <w:r>
        <w:rPr>
          <w:rFonts w:cs="Chiller" w:ascii="Chiller" w:hAnsi="Chille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428750" cy="105727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El comercio interior. Tradicionalmente han predominado las pequeñas empresas de tipo familiar, con dimensiones y equipamiento reducidos y un volumen de ventas escaso. Hoy se encuentran con problemas y en regresión debido a la proliferación de las nuevas formas comerciales –supermercados, grandes almacenes y grandes superficies-.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El comercio exterior de España tiene las siguientes características: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Los intercambios se producen fundamentalmente con la Unión Europea –más del 60 por 100 de las importaciones y exportaciones- y con el resto de Europa.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La balanza comercial tiene un déficit continuo desde hace muchos años, que se cubre con el turismo y las inversiones que realizan empresas extranjeras.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El comercio exterior español está compuesto por: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sz w:val="28"/>
          <w:szCs w:val="28"/>
          <w:lang w:val="en-US" w:eastAsia="en-US"/>
        </w:rPr>
      </w:pPr>
      <w:r>
        <w:rPr>
          <w:rFonts w:cs="Chiller" w:ascii="Chiller" w:hAnsi="Chiller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704850" cy="102870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Importaciones. Petróleo y gas natural para cubrir el enorme déficit de recursos energéticos; bienes de equipo y de consumo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  <w:lang w:val="en-US" w:eastAsia="en-US"/>
        </w:rPr>
      </w:pPr>
      <w:r>
        <w:rPr>
          <w:rFonts w:cs="Chiller" w:ascii="Chiller" w:hAnsi="Chille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1132840" cy="1257300"/>
            <wp:effectExtent l="0" t="0" r="0" b="0"/>
            <wp:wrapSquare wrapText="bothSides"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rPr/>
      </w:pPr>
      <w:r>
        <w:rPr>
          <w:rFonts w:cs="Chiller" w:ascii="Chiller" w:hAnsi="Chiller"/>
          <w:b/>
          <w:sz w:val="28"/>
          <w:szCs w:val="28"/>
        </w:rPr>
        <w:t>Exportaciones. Además de productos agrícolas –frutas y verduras, vinos, aceite de oliva-, como en épocas pasadas, se exportan automóviles, maquinaria diversa, muebles, zapatos, tejidos, libros…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temyr.com/instalaciones/imagenes/Mercadona%2520Los%2520Majuelos%2520Tenerife.jpg&amp;imgrefurl=http://www.temyr.com/instalaciones/1.html&amp;h=1148&amp;w=1548&amp;sz=157&amp;hl=es&amp;start=1&amp;um=1&amp;tbnid=sFMYb6SKCkoH_M:&amp;tbnh=111&amp;tbnw=150&amp;prev=/images%3Fq%3Dmercadona%26svnum%3D10%26um%3D1%26hl%3Des%26rlz%3D1T4ADBF_esES232ES243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ciens.ula.ve/~lopez/petroleo&amp;imgrefurl=http://www.ciens.ula.ve/~lopez/sangtier.html&amp;h=574&amp;w=315&amp;sz=12&amp;hl=es&amp;start=1&amp;um=1&amp;tbnid=MjBH-v7LrEQmRM:&amp;tbnh=134&amp;tbnw=74&amp;prev=/images%3Fq%3Dpetroleo%26ndsp%3D20%26svnum%3D10%26um%3D1%26hl%3Des%26rlz%3D1T4ADBF_esES232ES243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directoalpaladar.com/images/2007/07/hidroxitirosol.jpg&amp;imgrefurl=http://www.directoalpaladar.com/2007/07/18-hidroxitirosol-antioxidante-presente-en-el-aceite-de-oliva-eficaz-para-prevenir-el-alzheimer&amp;h=255&amp;w=250&amp;sz=11&amp;hl=es&amp;start=4&amp;um=1&amp;tbnid=yL-vTge95FyFEM:&amp;tbnh=111&amp;tbnw=109&amp;prev=/images%3Fq%3Daceite%2Bde%2Boliva%26svnum%3D10%26um%3D1%26hl%3Des%26rlz%3D1T4ADBF_esES232ES243%26sa%3D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6:00Z</dcterms:created>
  <dc:creator>ESO</dc:creator>
  <dc:description/>
  <cp:keywords/>
  <dc:language>en-US</dc:language>
  <cp:lastModifiedBy>ESO</cp:lastModifiedBy>
  <dcterms:modified xsi:type="dcterms:W3CDTF">2008-01-23T07:48:00Z</dcterms:modified>
  <cp:revision>1</cp:revision>
  <dc:subject/>
  <dc:title>EL COMERCIO EN ESPAÑA</dc:title>
</cp:coreProperties>
</file>