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29080"/>
                          <a:chOff x="0" y="0"/>
                          <a:chExt cx="53722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1560" y="154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1560" y="154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720" y="72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720" y="72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948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9480" y="45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9480" y="45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948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600" y="45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600" y="45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60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60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028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I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80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27180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27180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54360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81612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08792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36008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543600"/>
                            <a:ext cx="11253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 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136008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GUL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217548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 SIMET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244800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81612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1087920"/>
                            <a:ext cx="106812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631880"/>
                            <a:ext cx="106812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90368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3440" y="54360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3440" y="81612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07pt" coordorigin="0,0" coordsize="8460,4140">
                <v:rect id="shape_0" stroked="f" o:allowincell="f" style="position:absolute;left:0;top:0;width:845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6496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6496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207;top:24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207;top:24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253;top:1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253;top:1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086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086;top: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3086;top: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3086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842;top: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842;top: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842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842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3670;top: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3669;top: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3669;top: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1" fillcolor="#bbe0e3" stroked="t" o:allowincell="f" style="position:absolute;left:2827;top:0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I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0;top:428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2244;top:428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5655;top:428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1122;top:856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1122;top:1285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1122;top:1713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1122;top:2142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3366;top:856;width:177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 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3366;top:2142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GUL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3366;top:3426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 SIMET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3366;top:3855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4533;top:1285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4533;top:1713;width:1681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4488;top:2570;width:1681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4488;top:2998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6777;top:856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6777;top:1285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Juan Ulloa Gil nº 2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08:00Z</dcterms:created>
  <dc:creator>ESO</dc:creator>
  <dc:description/>
  <cp:keywords/>
  <dc:language>en-US</dc:language>
  <cp:lastModifiedBy>ESO</cp:lastModifiedBy>
  <dcterms:modified xsi:type="dcterms:W3CDTF">2008-02-01T11:20:00Z</dcterms:modified>
  <cp:revision>2</cp:revision>
  <dc:subject/>
  <dc:title> </dc:title>
</cp:coreProperties>
</file>