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800600"/>
                          <a:chOff x="0" y="0"/>
                          <a:chExt cx="62866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279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279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6320" y="8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632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135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880" y="8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880" y="8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88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88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8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1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1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813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96264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151308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199440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247572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962640"/>
                            <a:ext cx="1311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ANGU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47572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ÁNGULO MAY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391968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4401360"/>
                            <a:ext cx="12560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1513080"/>
                            <a:ext cx="1311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1994400"/>
                            <a:ext cx="1233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240" y="96264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240" y="1513080"/>
                            <a:ext cx="12330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957040"/>
                            <a:ext cx="12337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3438360"/>
                            <a:ext cx="12337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8pt" coordorigin="0,0" coordsize="9900,7560">
                <v:rect id="shape_0" stroked="f" o:allowincell="f" style="position:absolute;left:0;top:0;width:98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4858;top:4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858;top:4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7632;top:1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632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918;top:2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918;top:2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562;top:1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562;top:1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562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562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971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971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971;top:1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971;top:1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03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02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02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330;top:0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590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661;top:758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295;top:1516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295;top:2383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295;top:3141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295;top:3899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886;top:1516;width:2064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ANGU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886;top:3899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ÁNGULO MAY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886;top:6173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886;top:6931;width:1977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5242;top:2383;width:2064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5242;top:3141;width:1942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956;top:1516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7956;top:2383;width:1941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5182;top:4657;width:1942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5182;top:5415;width:1942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Pablo Cossío Guerrero 12/03/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6:00Z</dcterms:created>
  <dc:creator>ESO</dc:creator>
  <dc:description/>
  <cp:keywords/>
  <dc:language>en-US</dc:language>
  <cp:lastModifiedBy>ESO</cp:lastModifiedBy>
  <dcterms:modified xsi:type="dcterms:W3CDTF">2008-02-05T08:41:00Z</dcterms:modified>
  <cp:revision>1</cp:revision>
  <dc:subject/>
  <dc:title> </dc:title>
</cp:coreProperties>
</file>