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g">
            <w:drawing>
              <wp:inline distT="0" distB="0" distL="0" distR="0">
                <wp:extent cx="582993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5142960"/>
                          <a:chOff x="0" y="0"/>
                          <a:chExt cx="582984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0320" y="151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032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112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1120" y="151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1120" y="151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112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6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6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640" y="151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640" y="151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528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560" y="0"/>
                            <a:ext cx="1206000" cy="604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1206000" cy="604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07560"/>
                            <a:ext cx="1206000" cy="604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907560"/>
                            <a:ext cx="1206000" cy="604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814760"/>
                            <a:ext cx="1205280" cy="604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723040"/>
                            <a:ext cx="1205280" cy="604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630240"/>
                            <a:ext cx="1205280" cy="604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538520"/>
                            <a:ext cx="1205280" cy="604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814040"/>
                            <a:ext cx="1205280" cy="603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Y ÁNGULOS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2722320"/>
                            <a:ext cx="1206000" cy="603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3629520"/>
                            <a:ext cx="1205280" cy="603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4537800"/>
                            <a:ext cx="1205280" cy="603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ÁNGUL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1814040"/>
                            <a:ext cx="1205280" cy="603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2722320"/>
                            <a:ext cx="1205280" cy="603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404.95pt" coordorigin="0,0" coordsize="9181,8099">
                <v:rect id="shape_0" stroked="f" o:allowincell="f" style="position:absolute;left:1;top:0;width:9179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0" stroked="t" o:allowincell="f" style="position:absolute;left:6016;top:23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6016;top:23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3482;top:23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3482;top:23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3482;top:23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482;top:23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949;top:23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949;top:23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949;top:23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949;top:23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4591;top:9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4590;top:9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4590;top:9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40;top:0;width:1898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imagedata r:id="rId1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429;width:1898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532;top:1429;width:1898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065;top:1429;width:1898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267;top:2858;width:1897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67;top:4288;width:1897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67;top:5717;width:1897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67;top:7147;width:1897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799;top:2857;width:1897;height:9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Y ÁNGULOS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798;top:4287;width:1898;height:9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799;top:5716;width:1897;height:9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799;top:7146;width:1897;height:9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ÁNGULOS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332;top:2857;width:1897;height:9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332;top:4287;width:1897;height:9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31:00Z</dcterms:created>
  <dc:creator>ESO</dc:creator>
  <dc:description/>
  <cp:keywords/>
  <dc:language>en-US</dc:language>
  <cp:lastModifiedBy>ESO</cp:lastModifiedBy>
  <dcterms:modified xsi:type="dcterms:W3CDTF">2008-02-06T06:49:00Z</dcterms:modified>
  <cp:revision>3</cp:revision>
  <dc:subject/>
  <dc:title> </dc:title>
</cp:coreProperties>
</file>