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2460" cy="617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6172200"/>
                          <a:chOff x="0" y="0"/>
                          <a:chExt cx="571248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248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7904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79040" y="106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6240" y="3618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6240" y="361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5520" y="170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5520" y="170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9412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9412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94120" y="106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94120" y="106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0960" y="106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0960" y="106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096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0960" y="1062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5360" y="42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4640" y="42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4640" y="42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3680" y="0"/>
                            <a:ext cx="114228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OLÍ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8280"/>
                            <a:ext cx="114228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0" y="638280"/>
                            <a:ext cx="114228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LASIFI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7360" y="638280"/>
                            <a:ext cx="114228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Á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1276920"/>
                            <a:ext cx="114156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1915200"/>
                            <a:ext cx="114156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VÉRT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2553840"/>
                            <a:ext cx="114156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ÁNGUL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3192840"/>
                            <a:ext cx="114156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1276920"/>
                            <a:ext cx="114156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GUALDAD DE LADOS Y ÁNGU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3192840"/>
                            <a:ext cx="114228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ÁNGULO MAYOR O MENOR DE 180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5108040"/>
                            <a:ext cx="114228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JES DE SIMETR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5745960"/>
                            <a:ext cx="114228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ÚMERO DE LADOS O DE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960" y="1915200"/>
                            <a:ext cx="114156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960" y="2553840"/>
                            <a:ext cx="114156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R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6680" y="3831120"/>
                            <a:ext cx="114156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ÓNCAV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6680" y="4469040"/>
                            <a:ext cx="114156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ONVEX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1276920"/>
                            <a:ext cx="114228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EDIDA 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1915200"/>
                            <a:ext cx="114228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EDIDA IN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pt;height:486pt" coordorigin="0,0" coordsize="8996,9720">
                <v:rect id="shape_0" stroked="f" o:allowincell="f" style="position:absolute;left:0;top:0;width:8995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0" stroked="t" o:allowincell="f" style="position:absolute;left:6896;top:16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6896;top:16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498;top:56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498;top:5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497;top:26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4497;top:26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3298;top:16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3298;top:16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3298;top:16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3298;top:16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899;top:16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899;top:16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899;top:16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899;top:16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898;top:6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897;top:6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897;top:6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998;top:0;width:1798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OLÍGON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29" fillcolor="#bbe0e3" stroked="t" o:allowincell="f" style="position:absolute;left:0;top:1005;width:1798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LEMEN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30" fillcolor="#bbe0e3" stroked="t" o:allowincell="f" style="position:absolute;left:2398;top:1005;width:1798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LASIFI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31" fillcolor="#bbe0e3" stroked="t" o:allowincell="f" style="position:absolute;left:5996;top:1005;width:1798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ÁRE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37" fillcolor="#bbe0e3" stroked="t" o:allowincell="f" style="position:absolute;left:1199;top:2011;width:1797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AD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43" fillcolor="#bbe0e3" stroked="t" o:allowincell="f" style="position:absolute;left:1199;top:3016;width:1797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VÉRTI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45" fillcolor="#bbe0e3" stroked="t" o:allowincell="f" style="position:absolute;left:1199;top:4022;width:1797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ÁNGUL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47" fillcolor="#bbe0e3" stroked="t" o:allowincell="f" style="position:absolute;left:1199;top:5028;width:1797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IAGON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49" fillcolor="#bbe0e3" stroked="t" o:allowincell="f" style="position:absolute;left:3598;top:2011;width:1797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GUALDAD DE LADOS Y ÁNGU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51" fillcolor="#bbe0e3" stroked="t" o:allowincell="f" style="position:absolute;left:3598;top:5028;width:1798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ÁNGULO MAYOR O MENOR DE 180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53" fillcolor="#bbe0e3" stroked="t" o:allowincell="f" style="position:absolute;left:3598;top:8044;width:1798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JES DE SIMETRÍ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55" fillcolor="#bbe0e3" stroked="t" o:allowincell="f" style="position:absolute;left:3598;top:9049;width:1798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ÚMERO DE LADOS O DE 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59" fillcolor="#bbe0e3" stroked="t" o:allowincell="f" style="position:absolute;left:4797;top:3016;width:1797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61" fillcolor="#bbe0e3" stroked="t" o:allowincell="f" style="position:absolute;left:4797;top:4022;width:1797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R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63" fillcolor="#bbe0e3" stroked="t" o:allowincell="f" style="position:absolute;left:4798;top:6033;width:1797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ÓNCAV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65" fillcolor="#bbe0e3" stroked="t" o:allowincell="f" style="position:absolute;left:4798;top:7038;width:1797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ONVEX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67" fillcolor="#bbe0e3" stroked="t" o:allowincell="f" style="position:absolute;left:7196;top:2011;width:1798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EDIDA 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  <v:roundrect id="shape_0" ID="_s1069" fillcolor="#bbe0e3" stroked="t" o:allowincell="f" style="position:absolute;left:7196;top:3016;width:1798;height:6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EDIDA IN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58:00Z</dcterms:created>
  <dc:creator>ESO</dc:creator>
  <dc:description/>
  <cp:keywords/>
  <dc:language>en-US</dc:language>
  <cp:lastModifiedBy>ESO</cp:lastModifiedBy>
  <dcterms:modified xsi:type="dcterms:W3CDTF">2008-02-12T13:18:00Z</dcterms:modified>
  <cp:revision>1</cp:revision>
  <dc:subject/>
  <dc:title> </dc:title>
</cp:coreProperties>
</file>