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457160"/>
                          <a:chOff x="0" y="0"/>
                          <a:chExt cx="56008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212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9212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" y="132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6560" y="132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88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9160" y="54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29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7edef"/>
                          </a:solidFill>
                          <a:ln w="3816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OLÍGON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6240"/>
                            <a:ext cx="129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600" y="786240"/>
                            <a:ext cx="129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SIFICACIÓ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280" y="786240"/>
                            <a:ext cx="129240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284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RE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157284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AD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235980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ÉRTIC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314640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393336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IAGONAL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157284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GUALDAD DE LADOS Y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235980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ÁNGULO MAYOR O MENOR DE 180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314640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JES DE SIMETRÍ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5160" y="3933360"/>
                            <a:ext cx="1291680" cy="52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ÚMEROS DE LADOS O DE ÁNGULO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8480" y="1572840"/>
                            <a:ext cx="12916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 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8480" y="2359800"/>
                            <a:ext cx="1291680" cy="52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adcfd2"/>
                          </a:solidFill>
                          <a:ln w="3240">
                            <a:solidFill>
                              <a:srgbClr val="4b595b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DIA INDIRECT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50.95pt" coordorigin="0,0" coordsize="8820,7019">
                <v:rect id="shape_0" stroked="f" o:allowincell="f" style="position:absolute;left:0;top:0;width:8819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6" stroked="t" o:allowincell="f" style="position:absolute;left:6444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6444;top:208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3732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3732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732;top:208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732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1018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18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018;top:2089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018;top:208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732;top:8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3732;top:8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731;top:858;width:0;height:0;rotation:90;mso-position-horizontal-relative:char" type="_x0000_t33">
                  <v:stroke color="#4b595b" weight="28440" joinstyle="miter" endcap="flat"/>
                  <v:fill o:detectmouseclick="t" on="false"/>
                  <w10:wrap type="none"/>
                </v:shape>
                <v:roundrect id="shape_0" ID="_s1028" fillcolor="#d7edef" stroked="t" o:allowincell="f" style="position:absolute;left:2713;top:0;width:2034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OLÍGONOS</w:t>
                        </w:r>
                      </w:p>
                    </w:txbxContent>
                  </v:textbox>
                  <v:fill o:detectmouseclick="t" type="solid" color2="#281210"/>
                  <v:stroke color="#4b595b" weight="38160" joinstyle="miter" endcap="flat"/>
                  <v:shadow on="t" obscured="f" color="gray"/>
                  <w10:wrap type="none"/>
                </v:roundrect>
                <v:roundrect id="shape_0" ID="_s1029" fillcolor="#bbe0e3" stroked="t" o:allowincell="f" style="position:absolute;left:0;top:1238;width:2034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0" fillcolor="#bbe0e3" stroked="t" o:allowincell="f" style="position:absolute;left:2713;top:1238;width:2034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SIFICACIÓN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1" fillcolor="#bbe0e3" stroked="t" o:allowincell="f" style="position:absolute;left:5427;top:1238;width:2034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REAS</w:t>
                        </w:r>
                      </w:p>
                    </w:txbxContent>
                  </v:textbox>
                  <v:fill o:detectmouseclick="t" type="solid" color2="#441f1c"/>
                  <v:stroke color="#4b595b" weight="28440" joinstyle="miter" endcap="flat"/>
                  <v:shadow on="t" obscured="f" color="gray"/>
                  <w10:wrap type="none"/>
                </v:roundrect>
                <v:roundrect id="shape_0" ID="_s1035" fillcolor="#adcfd2" stroked="t" o:allowincell="f" style="position:absolute;left:1357;top:2477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AD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37" fillcolor="#adcfd2" stroked="t" o:allowincell="f" style="position:absolute;left:1357;top:3716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ÉRTIC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43" fillcolor="#adcfd2" stroked="t" o:allowincell="f" style="position:absolute;left:1357;top:4955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45" fillcolor="#adcfd2" stroked="t" o:allowincell="f" style="position:absolute;left:1357;top:6194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IAGONALE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3" fillcolor="#adcfd2" stroked="t" o:allowincell="f" style="position:absolute;left:4071;top:2477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GUALDAD DE LADOS Y 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79" fillcolor="#adcfd2" stroked="t" o:allowincell="f" style="position:absolute;left:4071;top:3716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ÁNGULO MAYOR O MENOR DE 180º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1" fillcolor="#adcfd2" stroked="t" o:allowincell="f" style="position:absolute;left:4071;top:4955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JES DE SIMETRÍ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83" fillcolor="#adcfd2" stroked="t" o:allowincell="f" style="position:absolute;left:4071;top:6194;width:2033;height:8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ÚMEROS DE LADOS O DE ÁNGULOS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91" fillcolor="#adcfd2" stroked="t" o:allowincell="f" style="position:absolute;left:6785;top:2477;width:2033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 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  <v:roundrect id="shape_0" ID="_s1095" fillcolor="#adcfd2" stroked="t" o:allowincell="f" style="position:absolute;left:6785;top:3716;width:2033;height:8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DIA INDIRECTA</w:t>
                        </w:r>
                      </w:p>
                    </w:txbxContent>
                  </v:textbox>
                  <v:fill o:detectmouseclick="t" type="solid" color2="#52302d"/>
                  <v:stroke color="#4b595b" weight="324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3:00Z</dcterms:created>
  <dc:creator>ESO</dc:creator>
  <dc:description/>
  <cp:keywords/>
  <dc:language>en-US</dc:language>
  <cp:lastModifiedBy>ESO</cp:lastModifiedBy>
  <dcterms:modified xsi:type="dcterms:W3CDTF">2008-02-12T13:18:00Z</dcterms:modified>
  <cp:revision>2</cp:revision>
  <dc:subject/>
  <dc:title> </dc:title>
</cp:coreProperties>
</file>