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332220" cy="8228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8228880"/>
                          <a:chOff x="0" y="0"/>
                          <a:chExt cx="6332400" cy="82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240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68640" y="968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69360" y="968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1160" y="4457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1160" y="4457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96440" y="186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96440" y="185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0880" y="968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0880" y="968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0880" y="969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0880" y="969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7360" y="969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7360" y="968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7360" y="969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7360" y="968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9880" y="361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9880" y="361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9160" y="361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8080" y="0"/>
                            <a:ext cx="1262520" cy="36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POLIOGON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7720"/>
                            <a:ext cx="1316880" cy="31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ELEMENT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120" y="657720"/>
                            <a:ext cx="1233000" cy="31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CLASIFICAC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8600" y="657720"/>
                            <a:ext cx="1180440" cy="31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RE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240" y="1266120"/>
                            <a:ext cx="1107360" cy="28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D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240" y="2158200"/>
                            <a:ext cx="128340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ERTIC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240" y="3049200"/>
                            <a:ext cx="1283400" cy="26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240" y="3940920"/>
                            <a:ext cx="1283400" cy="23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AGONA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9320" y="1266120"/>
                            <a:ext cx="125352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IGUALDA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 L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 A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9320" y="3940920"/>
                            <a:ext cx="1362240" cy="51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NGULO MAY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O MENOR D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80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9320" y="6743160"/>
                            <a:ext cx="12477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JES DE SIMETR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9320" y="7635240"/>
                            <a:ext cx="125424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NUMER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 L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 DE A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4880" y="2158200"/>
                            <a:ext cx="1211760" cy="24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GULA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4880" y="3049200"/>
                            <a:ext cx="121176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RREGULA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5720" y="4960080"/>
                            <a:ext cx="126504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CAV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5720" y="5851440"/>
                            <a:ext cx="1265040" cy="20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VEX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9400" y="1266120"/>
                            <a:ext cx="114156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REC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4200" y="2158200"/>
                            <a:ext cx="1257480" cy="35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DIRECTS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6pt;height:647.95pt" coordorigin="0,0" coordsize="9972,12959">
                <v:rect id="shape_0" stroked="f" o:allowincell="f" style="position:absolute;left:0;top:0;width:9971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5" stroked="t" o:allowincell="f" style="position:absolute;left:7667;top:15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7668;top:15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5120;top:70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5120;top:70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5034;top:29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5034;top:29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3718;top:15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3718;top:15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3718;top:15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3718;top:15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1035;top:15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1035;top:15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1035;top:15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1035;top:15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4299;top:5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299;top:5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4298;top:5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bbe0e3" stroked="t" o:allowincell="f" style="position:absolute;left:3304;top:0;width:1987;height:5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POLIOGON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0;top:1036;width:2073;height:4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ELEMENT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2745;top:1036;width:1941;height:4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CLASIFICAC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6738;top:1036;width:1858;height:4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RE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366;top:1994;width:1743;height:4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D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1366;top:3399;width:2020;height: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ERTIC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1366;top:4802;width:2020;height:4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NGUL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1366;top:6206;width:2020;height:3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AGONAL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4046;top:1994;width:1973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IGUALDA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 L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 ANGUL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4046;top:6206;width:2144;height:8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NGULO MAY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O MENOR DE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80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4046;top:10619;width:1964;height: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JES DE SIMETR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4046;top:12024;width:1974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NUMER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 L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 DE ANGUL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5362;top:3399;width:1907;height: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GULAR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5362;top:4802;width:1907;height:4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RREGULAR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5458;top:7811;width:1991;height:4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CAV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5458;top:9215;width:1991;height:3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VEX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8172;top:1994;width:1797;height:70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D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RECT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7991;top:3399;width:1979;height:5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D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DIRECTS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13030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13760"/>
                          <a:chOff x="0" y="0"/>
                          <a:chExt cx="11304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0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pt;height:8.95pt" coordorigin="0,0" coordsize="178,179">
                <v:rect id="shape_0" stroked="f" o:allowincell="f" style="position:absolute;left:0;top:0;width:177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45:00Z</dcterms:created>
  <dc:creator>marina aragon de lema</dc:creator>
  <dc:description/>
  <cp:keywords/>
  <dc:language>en-US</dc:language>
  <cp:lastModifiedBy>marina aragon de lema</cp:lastModifiedBy>
  <dcterms:modified xsi:type="dcterms:W3CDTF">2008-02-12T13:15:00Z</dcterms:modified>
  <cp:revision>1</cp:revision>
  <dc:subject/>
  <dc:title>  </dc:title>
</cp:coreProperties>
</file>