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drawing>
          <wp:anchor behindDoc="1" distT="0" distB="0" distL="114935" distR="114935" simplePos="0" locked="0" layoutInCell="0" allowOverlap="1" relativeHeight="3">
            <wp:simplePos x="0" y="0"/>
            <wp:positionH relativeFrom="column">
              <wp:posOffset>572770</wp:posOffset>
            </wp:positionH>
            <wp:positionV relativeFrom="paragraph">
              <wp:posOffset>349250</wp:posOffset>
            </wp:positionV>
            <wp:extent cx="1256030" cy="793750"/>
            <wp:effectExtent l="0" t="0" r="0" b="0"/>
            <wp:wrapTight wrapText="bothSides">
              <wp:wrapPolygon edited="0">
                <wp:start x="3423" y="140"/>
                <wp:lineTo x="1598" y="1155"/>
                <wp:lineTo x="1369" y="1444"/>
                <wp:lineTo x="1369" y="9420"/>
                <wp:lineTo x="911" y="13911"/>
                <wp:lineTo x="-2" y="15361"/>
                <wp:lineTo x="227" y="21014"/>
                <wp:lineTo x="340" y="21160"/>
                <wp:lineTo x="3541" y="21448"/>
                <wp:lineTo x="4798" y="21448"/>
                <wp:lineTo x="18966" y="21448"/>
                <wp:lineTo x="20682" y="21014"/>
                <wp:lineTo x="21600" y="20292"/>
                <wp:lineTo x="21600" y="140"/>
                <wp:lineTo x="342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56030" cy="7937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57200</wp:posOffset>
                </wp:positionV>
                <wp:extent cx="3771265" cy="342900"/>
                <wp:effectExtent l="5080" t="5080" r="5080" b="5080"/>
                <wp:wrapNone/>
                <wp:docPr id="2" name=""/>
                <a:graphic xmlns:a="http://schemas.openxmlformats.org/drawingml/2006/main">
                  <a:graphicData uri="http://schemas.microsoft.com/office/word/2010/wordprocessingShape">
                    <wps:wsp>
                      <wps:cNvSpPr txBox="1"/>
                      <wps:spPr>
                        <a:xfrm>
                          <a:off x="0" y="0"/>
                          <a:ext cx="3771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incipios psicopedagógicos o de enseñanza-aprendizaj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36pt;width:296.9pt;height:26.9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incipios psicopedagógicos o de enseñanza-aprendiza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1pt;margin-top:96.15pt;width:242.95pt;height:50.6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none"/>
          </v:shape>
        </w:pict>
      </w:r>
      <w:r>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w:t>
      </w:r>
    </w:p>
    <w:p>
      <w:pPr>
        <w:pStyle w:val="Normal"/>
        <w:ind w:left="900" w:hanging="0"/>
        <w:rPr/>
      </w:pPr>
      <w:r>
        <w:rPr/>
        <w:t>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ind w:left="9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29540</wp:posOffset>
            </wp:positionV>
            <wp:extent cx="914400" cy="1028700"/>
            <wp:effectExtent l="0" t="0" r="0" b="0"/>
            <wp:wrapTight wrapText="bothSides">
              <wp:wrapPolygon edited="0">
                <wp:start x="7925" y="111"/>
                <wp:lineTo x="6915" y="1949"/>
                <wp:lineTo x="6067" y="3787"/>
                <wp:lineTo x="5566" y="5625"/>
                <wp:lineTo x="5225" y="9301"/>
                <wp:lineTo x="4048" y="11143"/>
                <wp:lineTo x="2023" y="12977"/>
                <wp:lineTo x="-2" y="14359"/>
                <wp:lineTo x="165" y="14587"/>
                <wp:lineTo x="2865" y="14819"/>
                <wp:lineTo x="2692" y="16657"/>
                <wp:lineTo x="3875" y="18496"/>
                <wp:lineTo x="3032" y="21483"/>
                <wp:lineTo x="7082" y="21483"/>
                <wp:lineTo x="7590" y="20333"/>
                <wp:lineTo x="8600" y="20333"/>
                <wp:lineTo x="11300" y="18952"/>
                <wp:lineTo x="10965" y="16657"/>
                <wp:lineTo x="17041" y="16657"/>
                <wp:lineTo x="19066" y="16197"/>
                <wp:lineTo x="19233" y="12977"/>
                <wp:lineTo x="18893" y="7463"/>
                <wp:lineTo x="20917" y="3787"/>
                <wp:lineTo x="21600" y="2870"/>
                <wp:lineTo x="21425" y="2754"/>
                <wp:lineTo x="17883" y="1949"/>
                <wp:lineTo x="9108" y="111"/>
                <wp:lineTo x="7925" y="11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0" r="-30" b="-20"/>
                    <a:stretch>
                      <a:fillRect/>
                    </a:stretch>
                  </pic:blipFill>
                  <pic:spPr bwMode="auto">
                    <a:xfrm>
                      <a:off x="0" y="0"/>
                      <a:ext cx="914400" cy="1028700"/>
                    </a:xfrm>
                    <a:prstGeom prst="rect">
                      <a:avLst/>
                    </a:prstGeom>
                  </pic:spPr>
                </pic:pic>
              </a:graphicData>
            </a:graphic>
          </wp:anchor>
        </w:drawing>
      </w:r>
    </w:p>
    <w:p>
      <w:pPr>
        <w:pStyle w:val="Normal"/>
        <w:ind w:left="900" w:hanging="0"/>
        <w:rPr/>
      </w:pPr>
      <w:r>
        <w:rPr>
          <w:b/>
          <w:sz w:val="36"/>
          <w:szCs w:val="36"/>
        </w:rPr>
        <w:t>E</w:t>
      </w:r>
      <w:r>
        <w:rPr/>
        <w:t>n este sentido un principio básico es promover la construcción de aprendizajes significativos, es decir, facilitar la actividad mental del alumno de modo que éste pueda establecer relaciones sustantivas entre los conocimientos y experiencias previas que posee y los nuevos aprendizajes.</w:t>
      </w:r>
    </w:p>
    <w:p>
      <w:pPr>
        <w:pStyle w:val="Normal"/>
        <w:rPr/>
      </w:pPr>
      <w:r>
        <w:rPr/>
      </w:r>
    </w:p>
    <w:p>
      <w:pPr>
        <w:pStyle w:val="Normal"/>
        <w:rPr/>
      </w:pPr>
      <w:r>
        <w:rPr/>
      </w:r>
    </w:p>
    <w:p>
      <w:pPr>
        <w:pStyle w:val="Normal"/>
        <w:jc w:val="right"/>
        <w:rPr/>
      </w:pPr>
      <w:r>
        <w:rPr>
          <w:b/>
          <w:sz w:val="36"/>
          <w:szCs w:val="36"/>
          <w:lang w:val="en-US" w:eastAsia="en-US"/>
        </w:rPr>
        <mc:AlternateContent>
          <mc:Choice Requires="wpg">
            <w:drawing>
              <wp:inline distT="0" distB="0" distL="0" distR="0">
                <wp:extent cx="5371465" cy="3211195"/>
                <wp:effectExtent l="0" t="0" r="0" b="0"/>
                <wp:docPr id="5" name=""/>
                <a:graphic xmlns:a="http://schemas.openxmlformats.org/drawingml/2006/main">
                  <a:graphicData uri="http://schemas.microsoft.com/office/word/2010/wordprocessingGroup">
                    <wpg:wgp>
                      <wpg:cNvGrpSpPr/>
                      <wpg:grpSpPr>
                        <a:xfrm>
                          <a:off x="0" y="0"/>
                          <a:ext cx="5371560" cy="3211200"/>
                          <a:chOff x="0" y="0"/>
                          <a:chExt cx="5371560" cy="3211200"/>
                        </a:xfrm>
                      </wpg:grpSpPr>
                      <wps:wsp>
                        <wps:cNvSpPr/>
                        <wps:nvSpPr>
                          <wps:cNvPr id="0" name=""/>
                          <wps:cNvSpPr/>
                        </wps:nvSpPr>
                        <wps:spPr>
                          <a:xfrm>
                            <a:off x="0" y="11520"/>
                            <a:ext cx="5371560" cy="3199680"/>
                          </a:xfrm>
                          <a:prstGeom prst="rect">
                            <a:avLst/>
                          </a:prstGeom>
                          <a:noFill/>
                          <a:ln w="0">
                            <a:noFill/>
                          </a:ln>
                        </wps:spPr>
                        <wps:bodyPr/>
                      </wps:wsp>
                      <wps:wsp>
                        <wps:cNvSpPr/>
                        <wps:spPr>
                          <a:xfrm rot="2295600">
                            <a:off x="1974600" y="288000"/>
                            <a:ext cx="1510560" cy="16725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9pt;width:422.95pt;height:251.95pt" coordorigin="0,18" coordsize="8459,5039">
                <v:rect id="shape_0" stroked="f" o:allowincell="f" style="position:absolute;left:0;top:18;width:8458;height:5038;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110;top:453;width:2378;height:2633;mso-wrap-style:none;v-text-anchor:middle;rotation:38;mso-position-horizontal-relative:char" type="_x0000_t12">
                  <v:fill o:detectmouseclick="t" type="solid" color2="black"/>
                  <v:stroke color="black" weight="9360" joinstyle="miter" endcap="flat"/>
                  <w10:wrap type="none"/>
                </v:shape>
              </v:group>
            </w:pict>
          </mc:Fallback>
        </mc:AlternateContent>
      </w:r>
      <w:r>
        <w:rPr/>
        <w:t>Ángela Gil Román</w:t>
      </w:r>
    </w:p>
    <w:p>
      <w:pPr>
        <w:pStyle w:val="Normal"/>
        <w:jc w:val="right"/>
        <w:rPr/>
      </w:pPr>
      <w:r>
        <w:rPr/>
        <w:t>13/02/2008</w:t>
      </w:r>
    </w:p>
    <w:p>
      <w:pPr>
        <w:pStyle w:val="Normal"/>
        <w:jc w:val="right"/>
        <w:rPr/>
      </w:pPr>
      <w:r>
        <w:rPr/>
        <w:t>Actividad-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35:00Z</dcterms:created>
  <dc:creator>ESO</dc:creator>
  <dc:description/>
  <cp:keywords/>
  <dc:language>en-US</dc:language>
  <cp:lastModifiedBy>ESO</cp:lastModifiedBy>
  <dcterms:modified xsi:type="dcterms:W3CDTF">2008-02-13T07:35:00Z</dcterms:modified>
  <cp:revision>2</cp:revision>
  <dc:subject/>
  <dc:title>El modelo de enseñanza y aprendizaje que subyace a los planteamientos psicopedagógicos de la reforma educativa, de corte constructivista, subraya algunos aspectos esenciales de la intervención educativa que se ha de planificar y desarrollar para hacer po</dc:title>
</cp:coreProperties>
</file>