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629080"/>
                          <a:chOff x="0" y="0"/>
                          <a:chExt cx="53722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4880" y="45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4880" y="45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1560" y="154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1560" y="154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0720" y="72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0720" y="72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9480" y="45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9480" y="45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9480" y="45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9480" y="45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600" y="45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600" y="45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600" y="45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600" y="45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028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992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992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10688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I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800"/>
                            <a:ext cx="10688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271800"/>
                            <a:ext cx="10688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271800"/>
                            <a:ext cx="10688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543600"/>
                            <a:ext cx="106812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816120"/>
                            <a:ext cx="106812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E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087920"/>
                            <a:ext cx="106812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360080"/>
                            <a:ext cx="106812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543600"/>
                            <a:ext cx="112536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 A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1360080"/>
                            <a:ext cx="10688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GULO MAY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2175480"/>
                            <a:ext cx="10688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 SIMETR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2448000"/>
                            <a:ext cx="10688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UM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DE A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560" y="816120"/>
                            <a:ext cx="10688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560" y="1087920"/>
                            <a:ext cx="106812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R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1631880"/>
                            <a:ext cx="106812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AV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1903680"/>
                            <a:ext cx="106812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3440" y="543600"/>
                            <a:ext cx="106812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3440" y="816120"/>
                            <a:ext cx="106812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07pt" coordorigin="0,0" coordsize="8460,4140">
                <v:rect id="shape_0" stroked="f" o:allowincell="f" style="position:absolute;left:0;top:0;width:845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4" stroked="t" o:allowincell="f" style="position:absolute;left:6496;top:7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6496;top:7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207;top:24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207;top:24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253;top:11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253;top:11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3086;top:7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3086;top:7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3086;top:7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8" stroked="t" o:allowincell="f" style="position:absolute;left:3086;top:7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842;top:7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842;top:7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842;top:7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42;top:7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670;top: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669;top: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669;top: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bbe0e3" stroked="t" o:allowincell="f" style="position:absolute;left:2827;top:0;width:1682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IGON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428;width:1682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2244;top:428;width:1682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5655;top:428;width:1682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E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1122;top:856;width:1681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122;top:1285;width:1681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ERTI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1122;top:1713;width:1681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122;top:2142;width:1681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3366;top:856;width:1771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 A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3366;top:2142;width:1682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GULO MAY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MENOR DE 180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366;top:3426;width:1682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 SIMETR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3366;top:3855;width:1682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UME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DE A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4533;top:1285;width:1682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4533;top:1713;width:1681;height: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R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4488;top:2570;width:1681;height: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AV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4488;top:2998;width:1681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VEX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6777;top:856;width:1681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6777;top:1285;width:1681;height: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1:00Z</dcterms:created>
  <dc:creator>ESO</dc:creator>
  <dc:description/>
  <cp:keywords/>
  <dc:language>en-US</dc:language>
  <cp:lastModifiedBy>ESO</cp:lastModifiedBy>
  <dcterms:modified xsi:type="dcterms:W3CDTF">2008-02-13T07:56:00Z</dcterms:modified>
  <cp:revision>1</cp:revision>
  <dc:subject/>
  <dc:title> </dc:title>
</cp:coreProperties>
</file>