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514560"/>
                          <a:chOff x="0" y="0"/>
                          <a:chExt cx="62866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440" y="94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440" y="10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440" y="94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440" y="94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5440" y="409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5440" y="409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4480" y="236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4480" y="236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4720" y="94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4720" y="165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4720" y="94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4720" y="118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8240" y="113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8240" y="113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748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676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676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13352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8040"/>
                            <a:ext cx="12250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698040"/>
                            <a:ext cx="13352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698040"/>
                            <a:ext cx="13352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360" y="1397160"/>
                            <a:ext cx="133524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 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360" y="2207880"/>
                            <a:ext cx="133524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 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1776600"/>
                            <a:ext cx="13276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3552840"/>
                            <a:ext cx="133524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5448960"/>
                            <a:ext cx="13352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5942880"/>
                            <a:ext cx="13352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S DE LADOS O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400480"/>
                            <a:ext cx="10008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GULAR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856960"/>
                            <a:ext cx="122544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3552840"/>
                            <a:ext cx="133524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3908520"/>
                            <a:ext cx="133524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1302480"/>
                            <a:ext cx="13352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2013480"/>
                            <a:ext cx="10015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VÉRTI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2724120"/>
                            <a:ext cx="1113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3315960"/>
                            <a:ext cx="133524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12.95pt" coordorigin="0,0" coordsize="9900,10259">
                <v:rect id="shape_0" stroked="f" o:allowincell="f" style="position:absolute;left:0;top:0;width:989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328;top:149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28;top:1677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28;top:149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28;top:149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339;top:6445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339;top:6445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149;top:373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149;top:373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921;top:149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2921;top:261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2921;top:149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921;top:1864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446;top:1795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446;top:1795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248;top:70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247;top:70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247;top:70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70" fillcolor="#d7edef" stroked="t" o:allowincell="f" style="position:absolute;left:3196;top:0;width:2102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71" fillcolor="#bbe0e3" stroked="t" o:allowincell="f" style="position:absolute;left:0;top:1099;width:1928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72" fillcolor="#bbe0e3" stroked="t" o:allowincell="f" style="position:absolute;left:2718;top:1099;width:2102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73" fillcolor="#bbe0e3" stroked="t" o:allowincell="f" style="position:absolute;left:6394;top:1099;width:2102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74" fillcolor="#adcfd2" stroked="t" o:allowincell="f" style="position:absolute;left:7796;top:2200;width:2102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 DIRECT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75" fillcolor="#adcfd2" stroked="t" o:allowincell="f" style="position:absolute;left:7796;top:3477;width:2102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 INDIRECT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76" fillcolor="#adcfd2" stroked="t" o:allowincell="f" style="position:absolute;left:3105;top:2798;width:2090;height:9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Á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77" fillcolor="#adcfd2" stroked="t" o:allowincell="f" style="position:absolute;left:3287;top:5595;width:2102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78" fillcolor="#adcfd2" stroked="t" o:allowincell="f" style="position:absolute;left:3287;top:8581;width:2102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79" fillcolor="#adcfd2" stroked="t" o:allowincell="f" style="position:absolute;left:3287;top:9359;width:2102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S DE LADOS O Á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0" fillcolor="#9fbfc1" stroked="t" o:allowincell="f" style="position:absolute;left:5580;top:3780;width:1575;height: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GULARES 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1" fillcolor="#9fbfc1" stroked="t" o:allowincell="f" style="position:absolute;left:5580;top:4499;width:1929;height: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2" fillcolor="#9fbfc1" stroked="t" o:allowincell="f" style="position:absolute;left:5919;top:5595;width:2102;height: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3" fillcolor="#9fbfc1" stroked="t" o:allowincell="f" style="position:absolute;left:5919;top:6155;width:2102;height: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4" fillcolor="#adcfd2" stroked="t" o:allowincell="f" style="position:absolute;left:658;top:2051;width:2102;height: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5" fillcolor="#adcfd2" stroked="t" o:allowincell="f" style="position:absolute;left:658;top:3171;width:1576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VÉRTICE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6" fillcolor="#adcfd2" stroked="t" o:allowincell="f" style="position:absolute;left:658;top:4290;width:1752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7" fillcolor="#adcfd2" stroked="t" o:allowincell="f" style="position:absolute;left:658;top:5222;width:2102;height: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9:00Z</dcterms:created>
  <dc:creator>ESO</dc:creator>
  <dc:description/>
  <cp:keywords/>
  <dc:language>en-US</dc:language>
  <cp:lastModifiedBy>ESO</cp:lastModifiedBy>
  <dcterms:modified xsi:type="dcterms:W3CDTF">2008-02-13T14:50:00Z</dcterms:modified>
  <cp:revision>2</cp:revision>
  <dc:subject/>
  <dc:title> </dc:title>
</cp:coreProperties>
</file>